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妇代会开幕式讲话"/>
      <w:r>
        <w:rPr/>
        <w:t>妇代会开幕式讲话</w:t>
      </w:r>
      <w:bookmarkEnd w:id="0"/>
    </w:p>
    <w:p>
      <w:pPr>
        <w:pStyle w:val="Normal"/>
        <w:rPr/>
      </w:pPr>
      <w:r>
        <w:rPr/>
        <w:t>各位代表、同志们：</w:t>
      </w:r>
    </w:p>
    <w:p>
      <w:pPr>
        <w:pStyle w:val="Normal"/>
        <w:rPr/>
      </w:pPr>
      <w:r>
        <w:rPr/>
        <w:t>今天，</w:t>
      </w:r>
      <w:r>
        <w:rPr/>
        <w:t>xxx</w:t>
      </w:r>
      <w:r>
        <w:rPr/>
        <w:t>镇第</w:t>
      </w:r>
      <w:r>
        <w:rPr/>
        <w:t>xx</w:t>
      </w:r>
      <w:r>
        <w:rPr/>
        <w:t>次妇女代表大会，在各位工作人员的精心筹备下，在各位代表的大力支持下，即将开幕了。这是我镇广大妇女共商我镇发展大计的一次盛会，也是我镇政治生活中的一件大事。在此，我代表镇党委向大会的召开表示热烈的祝贺</w:t>
      </w:r>
      <w:r>
        <w:rPr/>
        <w:t>!</w:t>
      </w:r>
      <w:r>
        <w:rPr/>
        <w:t>向出席今天大会的全体代表并通过你们向全镇广大妇女、妇女工作者致以诚挚的问候和崇高的敬意</w:t>
      </w:r>
      <w:r>
        <w:rPr/>
        <w:t>!</w:t>
      </w:r>
      <w:r>
        <w:rPr/>
        <w:t>妇女事业的发展水平，是社会文明进步的重要标志。镇党委、政府历来高度重视妇女工作，始终把妇女工作作为党委、政府的重要工作，高度重视发挥妇女在经济和社会发展中的重要作用。我们一定要充分认识妇女的重要作用和妇女工作的重大意义，牢固树立马克思主义妇女观，坚决贯彻男女平等基本国策，通过扎实有力的工作促进妇女事业的发展。把抓好妇女工作，发展妇女工作，作为我镇建设的重要任务。我们的妇女同志一定要按照科学发展观的要求，勇敢地担负起时代赋予的使命，与全镇人民一道，共同推进我镇经济社会的大发展。在此，我代表镇党委、政府对本次会议提出五点希望和要求：</w:t>
      </w:r>
    </w:p>
    <w:p>
      <w:pPr>
        <w:pStyle w:val="Normal"/>
        <w:rPr/>
      </w:pPr>
      <w:r>
        <w:rPr/>
        <w:t>一、统一思想，提高认识</w:t>
      </w:r>
    </w:p>
    <w:p>
      <w:pPr>
        <w:pStyle w:val="Normal"/>
        <w:rPr/>
      </w:pPr>
      <w:r>
        <w:rPr/>
        <w:t>我们要统一思想，坚持以科学发展观为指导，全面贯彻党的十七届四中全会和胡锦涛“三八”讲话精神，团结引领广大妇女在促发展、调结构、惠民生、建和谐社会中奉献智慧和力量。在解决妇女群众最关心、最直接、最现实的利益问题上创新思路、创新实践，高位谋划妇联工作。这既为我们的妇女发展带来了新的机遇，同时也对妇联组织提出了新的、更高的要求。作为党领导下的妇联组织，只有正确认识和判断形势，全面了解、准确把握全镇工作大局，才能科学谋划妇女工作，有力推动妇女事业发展。因此，全镇各级妇联组织要充分认识广大妇女在推进经济社会转型和构建和谐</w:t>
      </w:r>
      <w:r>
        <w:rPr/>
        <w:t>xxx</w:t>
      </w:r>
      <w:r>
        <w:rPr/>
        <w:t>中的重要作用，进一步统一思想、提高认识、明确方向、强化措施，不断增强推进和谐社会建设的自觉性和坚定性，增强做好妇联工作的光荣感、责任感和使命感，切实把妇女工作放到我镇经济社会发展的大局中去定位、去思考、去谋划，努力使妇联工作更加符合科学发展观的要求、更加符合我镇发展的需要、更加符合广大妇女的意愿。</w:t>
      </w:r>
    </w:p>
    <w:p>
      <w:pPr>
        <w:pStyle w:val="Normal"/>
        <w:rPr/>
      </w:pPr>
      <w:r>
        <w:rPr/>
        <w:t>二、围绕目标，认真履职</w:t>
      </w:r>
    </w:p>
    <w:p>
      <w:pPr>
        <w:pStyle w:val="Normal"/>
        <w:rPr/>
      </w:pPr>
      <w:r>
        <w:rPr/>
        <w:t>本次妇女代表大会的重点和焦点，是审议好妇联工作报告，为我镇妇女工作建言献策。希望各位代表认真学习，积极讨论。同时，各位代表要结合各自工作实际，围绕科学发展观的要求，对照报告中关系妇女儿童发展，关系民生权益的热点问题，提出切实可行，有建设性的意见、建议，共同帮助我镇妇女工作做到尽善尽美。</w:t>
      </w:r>
    </w:p>
    <w:p>
      <w:pPr>
        <w:pStyle w:val="Normal"/>
        <w:rPr/>
      </w:pPr>
      <w:r>
        <w:rPr/>
        <w:t>三、发挥优势，有效促进家庭社会和谐</w:t>
      </w:r>
    </w:p>
    <w:p>
      <w:pPr>
        <w:pStyle w:val="Normal"/>
        <w:rPr/>
      </w:pPr>
      <w:r>
        <w:rPr/>
        <w:t>家庭是社会的细胞。没有家庭的和谐，就没有整个社会的和谐。千百年来，妇女对婚姻和家庭有着更多的依恋和责任，承担了更多的义务，在维系家庭和睦、促进社会和谐等方面发挥了重要作用。各级妇联组织要从自身职能出发，牢牢把握家庭这个妇联工作的传统领域和工作主题，充分发挥妇女在促进家庭和谐中的优势，把和谐创建与群众性精神文明建设活动有机结合起来，以家庭和谐促进邻里和谐、村间和谐，为和谐社会建设奠定坚实基础。同时各位代表要积极动员广大妇女踊跃参与形式多样的社会公益活动和文体活动，组织家庭成员积极投入“平安家庭”创建活动，引导妇女和家庭成员和谐兴家，促进良好人际关系的形成和发展。</w:t>
      </w:r>
    </w:p>
    <w:p>
      <w:pPr>
        <w:pStyle w:val="Normal"/>
        <w:rPr/>
      </w:pPr>
      <w:r>
        <w:rPr/>
        <w:t>四、竭诚服务，贯彻意图</w:t>
      </w:r>
    </w:p>
    <w:p>
      <w:pPr>
        <w:pStyle w:val="Normal"/>
        <w:rPr/>
      </w:pPr>
      <w:r>
        <w:rPr/>
        <w:t>这次妇女代表大会，要选举镇妇联主席、副主席各</w:t>
      </w:r>
      <w:r>
        <w:rPr/>
        <w:t>1</w:t>
      </w:r>
      <w:r>
        <w:rPr/>
        <w:t>名，镇妇执会委员</w:t>
      </w:r>
      <w:r>
        <w:rPr/>
        <w:t>5</w:t>
      </w:r>
      <w:r>
        <w:rPr/>
        <w:t>名，出席县十五次妇女代表大会代表</w:t>
      </w:r>
      <w:r>
        <w:rPr/>
        <w:t>12</w:t>
      </w:r>
      <w:r>
        <w:rPr/>
        <w:t>名。我镇在提出代表候选人的安排意见上，充分考虑文化层次、年龄结构、性格气质、专业特长等因素。在年龄结构上，大力推荐和使用年轻力量。在知识、专业和分工上，力求达到分工合理，优势互补。这很有利于增强我镇妇联工作的活力。为了确保妇联换届选举工作的顺利进行，镇党委希望各位代表要以对组织高度负责，对人民高度负责的精神，正确对待换届工作，从全镇的妇女工作大局出发，从全镇人民的根本利益出发，认真领会意图，规范自己言行，竭诚服务，带头依法办事，为以后我们妇女工作的顺利开展奠定良好的基础，创造良好的开头。</w:t>
      </w:r>
    </w:p>
    <w:p>
      <w:pPr>
        <w:pStyle w:val="Normal"/>
        <w:rPr/>
      </w:pPr>
      <w:r>
        <w:rPr/>
        <w:t>五、遵守纪律，开好会议。</w:t>
      </w:r>
    </w:p>
    <w:p>
      <w:pPr>
        <w:pStyle w:val="Normal"/>
        <w:rPr/>
      </w:pPr>
      <w:r>
        <w:rPr/>
        <w:t>各位与会人员，要听从大会秘书处的安排，遵守大会纪律。会议召开进行期间，要关掉一切通讯工具，在指定位置就坐，不得在会场大声喧哗，来回走动，确保会场正常秩序，保持良好会风，保证会议顺利进行。</w:t>
      </w:r>
    </w:p>
    <w:p>
      <w:pPr>
        <w:pStyle w:val="Normal"/>
        <w:rPr/>
      </w:pPr>
      <w:r>
        <w:rPr/>
        <w:t>各位代表，同志们，我们</w:t>
      </w:r>
      <w:r>
        <w:rPr/>
        <w:t>xxx</w:t>
      </w:r>
      <w:r>
        <w:rPr/>
        <w:t>镇的建设已掀开了新的篇章，妇女事业也迎来了新的发展。镇党委希望你们不负重托，以主人翁的使命感和责任感，认真履行职责，共议大事，共商对策，行使好自己的权利，确保大会各项任务的圆满完成。同时，还要进一步统一思想，明确任务，以这次大会为新的起点，团结和带领全镇广大妇女艰苦奋斗，锐意进取，创业创收，为我们</w:t>
      </w:r>
      <w:r>
        <w:rPr/>
        <w:t>xxx</w:t>
      </w:r>
      <w:r>
        <w:rPr/>
        <w:t>经济社会发展做出更大的贡献</w:t>
      </w:r>
      <w:r>
        <w:rPr/>
        <w:t>!</w:t>
      </w:r>
    </w:p>
    <w:p>
      <w:pPr>
        <w:pStyle w:val="Normal"/>
        <w:rPr/>
      </w:pPr>
      <w:r>
        <w:rPr/>
        <w:t>最后，预祝大会圆满成功</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