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闭幕式讲话"/>
      <w:r>
        <w:rPr/>
        <w:t>2023</w:t>
      </w:r>
      <w:r>
        <w:rPr/>
        <w:t>党代会闭幕式讲话</w:t>
      </w:r>
      <w:bookmarkEnd w:id="0"/>
    </w:p>
    <w:p>
      <w:pPr>
        <w:pStyle w:val="Normal"/>
        <w:rPr/>
      </w:pPr>
      <w:r>
        <w:rPr/>
        <w:t>各位代表、同志们：</w:t>
      </w:r>
    </w:p>
    <w:p>
      <w:pPr>
        <w:pStyle w:val="Normal"/>
        <w:rPr/>
      </w:pPr>
      <w:r>
        <w:rPr/>
        <w:t>中国共产党自贡市大安区第十届代表大会第五次会议，在全体代表、列席人员的共同努力下，圆满完成了各项议程，即将胜利闭幕。这次大会，回顾总结了“十二五”时期及</w:t>
      </w:r>
      <w:r>
        <w:rPr/>
        <w:t>2015</w:t>
      </w:r>
      <w:r>
        <w:rPr/>
        <w:t>年的工作成绩，确定了“十三五”时期的目标取向、主题主线和战略重点，以及</w:t>
      </w:r>
      <w:r>
        <w:rPr/>
        <w:t>2016</w:t>
      </w:r>
      <w:r>
        <w:rPr/>
        <w:t>年工作的总体要求、奋斗目标和主要任务。会议期间，与会同志以高度的政治责任感和高度负责的精神，认真履行职责，积极建言献策，审议了区委工作报告、区纪委工作报告、代表提案和意见建议收集办理工作报告，提出了许多很好的意见建议。大家一致认为，这次大会是在大安发展进入承前启后的历史拐点、经济调整转型步入关键时刻、全面建成小康社会进入决胜阶段召开的一次重要会议，这次会议对动员全区上下坚定信心、振奋精神、直面挑战、抢抓机遇，开创未来发展新局面具有里程碑意义</w:t>
      </w:r>
      <w:r>
        <w:rPr/>
        <w:t>;</w:t>
      </w:r>
      <w:r>
        <w:rPr/>
        <w:t>大家一致认为，区委工作报告深入贯彻落实中央和省、市委全会决策部署，充分体现了“五大发展”理念，主题鲜明、内容丰富、措施具体，符合大安实际，顺应群众期盼，对未来发展特别是做好今年各项工作，具有重大意义和现实指导作用。大会的会务组织严格落实中央“八项规定”精神，厉行勤俭节约、会风清新简朴，整个会议开得务实高效。可以说，这既是一次实事求是的总结会，也是一次继往开来的部署会，更是一次加压奋进的动员会。在此，我代表区委，对全体代表、各位嘉宾和列席人员富有成效的工作表示衷心的感谢</w:t>
      </w:r>
      <w:r>
        <w:rPr/>
        <w:t>;</w:t>
      </w:r>
      <w:r>
        <w:rPr/>
        <w:t>对全体工作人员为大会圆满召开的辛勤付出表示真诚的谢意</w:t>
      </w:r>
      <w:r>
        <w:rPr/>
        <w:t>!</w:t>
      </w:r>
    </w:p>
    <w:p>
      <w:pPr>
        <w:pStyle w:val="Normal"/>
        <w:rPr/>
      </w:pPr>
      <w:r>
        <w:rPr/>
        <w:t>各位代表、同志们，“十三五”发展的征程已经开启，决胜全面小康建设经济强区的号角已经吹响，创新驱动转型发展的大幕已经拉开</w:t>
      </w:r>
      <w:r>
        <w:rPr/>
        <w:t>!“</w:t>
      </w:r>
      <w:r>
        <w:rPr/>
        <w:t>十三五”发展的总方略以及今年工作的目标任务已经明确，建设“充满活力、魅力四射、富裕文明”的美丽精彩新大安之路线图已经确定。“三分决策、七分执行”。描绘得再美好的愿景，如果没有实实在在的绘制行动，美好愿景永远不可能变成现实美景</w:t>
      </w:r>
      <w:r>
        <w:rPr/>
        <w:t>;</w:t>
      </w:r>
      <w:r>
        <w:rPr/>
        <w:t>勾勒得再宏伟的发展蓝图，如果没有坚定的信念、必胜的决心，如果没有知难而进、迎难而上的勇气与胆识，如果没有抓铁有痕、踏石留印的干劲和作风，如果没有蹄疾步稳、攻坚克难、奋力拼搏的务实作为，蓝图终究变不成现实。为此，希望全区上下务必要坚定信心、振奋精神、扎实工作，务必要敢于担当、勇于攻坚、善于破难，不断推动大安经济社会发展迈上新台阶。这里，我就如何贯彻落实党代会精神，讲三点意见：</w:t>
      </w:r>
    </w:p>
    <w:p>
      <w:pPr>
        <w:pStyle w:val="Normal"/>
        <w:rPr/>
      </w:pPr>
      <w:r>
        <w:rPr/>
        <w:t>一、深刻理解、准确把握，切实把思想和行动统一到党代会精神上来</w:t>
      </w:r>
    </w:p>
    <w:p>
      <w:pPr>
        <w:pStyle w:val="Normal"/>
        <w:rPr/>
      </w:pPr>
      <w:r>
        <w:rPr/>
        <w:t>思想的高度、认识的深度决定行动的力度。本次党代会确定了“十三五”发展的总方略特别是今年的工作目标、工作思路和工作重点，本次党代会精神应当也必须作为未来发展特别是今年工作的行动指南。要使党代会精神真正发挥行动指南作用，全区上下就必须要深入学习、深刻理解、准确把握其精神实质，唯有把区委工作报告深研细学、吃透弄懂，方能把全区上下的思想和行动真正统一到党代会精神上来，方能将党代会精神内化于心、外化于行。在理解把握党代会精神上，重点要把握以下五个方面：</w:t>
      </w:r>
    </w:p>
    <w:p>
      <w:pPr>
        <w:pStyle w:val="Normal"/>
        <w:rPr/>
      </w:pPr>
      <w:r>
        <w:rPr/>
        <w:t>第一，要准确把握发展态势。认清大势，方能把住方向、掌握未来。当前，世界经济正处于且还将处于深度调整和转型中，我国经济在全球化大背景下也不可能“独善其身”。由于经济增长的“旧引擎”动力不足，“新引擎”尚在孕育之中，世界经济复苏曲折而缓慢，在世界经济不振和国内消费需求不足的双重作用下，国内经济下行压力仍在持续加大，我国经济全面进入以“速度变化、结构优化、动力转换”为内涵、以创新驱动转型发展为本质特征的新常态。经济新常态带来新挑战。在经济新常态下，</w:t>
      </w:r>
    </w:p>
    <w:p>
      <w:pPr>
        <w:pStyle w:val="Normal"/>
        <w:rPr/>
      </w:pPr>
      <w:r>
        <w:rPr/>
        <w:t>靠要素驱动、投资规模拉动的粗放式发展方式难以为继，特别是随着国家“三去、一降、一补”政策措施的出台，传统产业的发展空间将被步步压缩，不适应新常态的传统企业的发展路子将会越走越窄，甚至被淘汰出局。纵观大安，传统产业占大多数，创新能力不足甚至处于去产能范畴的企业所占比例不小，如果不实现创新驱动转型发展，如果不加快传统产业转型升级，如果不加速引进和培育适应新常态、引领新常态的新项目、新业态、新产业，如果不全方位转变发展方式，大安必将在这一轮产业大变革、经济大转型中陷入全面被动甚至被淘汰出局。从这个意义上讲，未来五年将是决定大安发展兴衰成败、生死存亡的关键五年，这绝不是危言耸听。希望全区上下务必保持清醒认识，切实增强忧患意识、危机意识，切实增强责任感和使命感。</w:t>
      </w:r>
    </w:p>
    <w:p>
      <w:pPr>
        <w:pStyle w:val="Normal"/>
        <w:rPr/>
      </w:pPr>
      <w:r>
        <w:rPr/>
        <w:t>当然，凡事都是有利有弊。在清醒看到所面临的严峻挑战的同时，也要清楚地看到我们的发展也面临难得机遇。危机，危机，危中有“机”。纵观世界经济发展的历史，任何一轮世界经济的大萧条和全球性金融危机，都必将催生和推动新的科技革命和产业变革。目前，新一轮科技革命和产业变革正在世界范围内蓄势待发，中央正是基于对经济发展进入新常态的准确认识和战略研判，提出“五大发展理念”，实施创新驱动转型发展战略，推动经济调整转型，力促我国经济发展方式转变。发展方式的重塑、产业的“洗牌”重构，虽然艰辛而又痛苦、甚至残酷，但也给我们带来了新的机遇。比如，与智能制造、互联网</w:t>
      </w:r>
      <w:r>
        <w:rPr/>
        <w:t>+</w:t>
      </w:r>
      <w:r>
        <w:rPr/>
        <w:t>、现代物流以及适应城乡居民消费结构升级趋势的生活用品生产、健康养老服务等将迎来新机遇</w:t>
      </w:r>
      <w:r>
        <w:rPr/>
        <w:t>;</w:t>
      </w:r>
      <w:r>
        <w:rPr/>
        <w:t>加之，国家实施“一带一路”发展战略、规划建设长江经济带，四川建设国家全面创新改革试验区，省委省政府支持川南经济区优先发展，东部沿海产业梯度转移，特别是稳增长、调结构、促转型系列政策措施的陆续出台，也为我们加快发展提供了机遇。加上，通过全区上下多年艰辛努力，发展空间得到较大拓展，交通区位条件得到较好改善，比较优势相对明显。应该说，大安仍处于大有可为的战略机遇期，只要我们坚定信心、直面挑战、趋利避害、革弊鼎新，就一定能化危为机</w:t>
      </w:r>
      <w:r>
        <w:rPr/>
        <w:t>;</w:t>
      </w:r>
      <w:r>
        <w:rPr/>
        <w:t>只要我们振奋精神、众志成城、披荆斩棘、砥砺前行，就一定能在创新驱动转型发展的道路上走稳走好</w:t>
      </w:r>
      <w:r>
        <w:rPr/>
        <w:t>;</w:t>
      </w:r>
      <w:r>
        <w:rPr/>
        <w:t>只要我们顺应大势、保持定力、奋发作为，用创新的思维、理念，用改革的方式从根本上解决好我区现实矛盾和问题，就一定能决胜全面小康、建设经济强区、谱写好伟大中国梦大安新篇章。</w:t>
      </w:r>
    </w:p>
    <w:p>
      <w:pPr>
        <w:pStyle w:val="Normal"/>
        <w:rPr/>
      </w:pPr>
      <w:r>
        <w:rPr/>
        <w:t>第二，要准确把握主题主线。一个时期有一个时期的历史任务，一个阶段有一个阶段的工作重点。区委之所以决定将“决胜全面小康、建设经济强区”作为“十三五”经济社会发展的主题主线，就是要高举发展大旗、传递强烈信号，把全区上下的精力、方方面面的力量汇聚起来，以思想的高度统一、力量的高度集中、步调的高度一致，形成大抓经济建设的工作局面。这既是对中央和省、市委决策部署的贯彻落实，也是在科学研判大安所处的阶段性特征的基础上，立足于对未来五年发展方位的把握。全区上下都要加深理解、深刻领会、准确把握，各项任务都要紧贴“决胜全面小康、建设经济强区”这个主题，各项工作都要紧扣“决胜全面小康、建设经济强区”这条主线。</w:t>
      </w:r>
    </w:p>
    <w:p>
      <w:pPr>
        <w:pStyle w:val="Normal"/>
        <w:rPr/>
      </w:pPr>
      <w:r>
        <w:rPr/>
        <w:t>第三，要准确把握目标任务。区委紧紧围绕建设“充满活力、魅力四射、富裕文明”美丽精彩新大安的目标取向，在深入分析“十三五”时期我区面临的发展条件、历史机遇、现实问题等基础上，立足开好头、起好步，反复权衡后确定了今年的主要目标任务。这些目标任务，既是积极进取的，是需要跳起来才能摘到的“桃子”</w:t>
      </w:r>
      <w:r>
        <w:rPr/>
        <w:t>;</w:t>
      </w:r>
      <w:r>
        <w:rPr/>
        <w:t>又是稳妥适当的，有发展的基础和支撑，只要真抓实干是做得到、能兑现的</w:t>
      </w:r>
      <w:r>
        <w:rPr/>
        <w:t>;</w:t>
      </w:r>
      <w:r>
        <w:rPr/>
        <w:t>同时也是决胜全面小康、建设经济强区的年度基本目标任务，是必须不折不扣完成的。会后，全区各级各部门各单位要根据各自职能职责，自觉认领目标任务，切实细化实化硬化工作举措，确保区党代会所确定的目标任务全面完成。需要强调的是，今年的奋斗目标，就是下达作为党政目标绩效考评的目标，对于这个目标，决不允许“缩水”“放水”。</w:t>
      </w:r>
    </w:p>
    <w:p>
      <w:pPr>
        <w:pStyle w:val="Normal"/>
        <w:rPr/>
      </w:pPr>
      <w:r>
        <w:rPr/>
        <w:t>第四，要准确把握重点难点。实现区党代会确定的目标任务，既要坚持目标导向，也要坚持问题导向，紧紧扭住制约“决胜全面小康、建设经济强区”的重点难点问题，下大力气加以解决。</w:t>
      </w:r>
    </w:p>
    <w:p>
      <w:pPr>
        <w:pStyle w:val="Normal"/>
        <w:rPr/>
      </w:pPr>
      <w:r>
        <w:rPr/>
        <w:t>一是抓项目、促发展必须全力以赴。发展是解决一切问题的关键，是建设经济强区的前提和基础。我经常讲，“大发展小困难，小发展大困难，不发展难上难”。面对经济下行压力持续加大和经济调整转型所带来的严峻挑战，我们尤其需要全力以赴地思发展、谋发展、抓发展。实践充分证明，项目是推动发展的主抓手，是牵引发展的“牛鼻子”，更是产业转型升级、结构调整的依托和载体。离开项目谈发展，那叫空谈</w:t>
      </w:r>
      <w:r>
        <w:rPr/>
        <w:t>;</w:t>
      </w:r>
      <w:r>
        <w:rPr/>
        <w:t>没有大项目谈大发展，那更是空谈</w:t>
      </w:r>
      <w:r>
        <w:rPr/>
        <w:t>;</w:t>
      </w:r>
      <w:r>
        <w:rPr/>
        <w:t>离开项目谈产业转型升级、结构调整，那是妄想</w:t>
      </w:r>
      <w:r>
        <w:rPr/>
        <w:t>!</w:t>
      </w:r>
      <w:r>
        <w:rPr/>
        <w:t>抓发展必须抓项目，推动产业转型升级、结构调整唯有以项目作支撑。可以说，项目工作主动，则一切主动</w:t>
      </w:r>
      <w:r>
        <w:rPr/>
        <w:t>;</w:t>
      </w:r>
      <w:r>
        <w:rPr/>
        <w:t>项目工作被动，则一切被动，甚至年年被动。为此，全区上下必须筑牢项目意识，强化项目工作理念，鲜明“以项目论英雄”的导向，形成“一切围绕项目转、一心围绕项目干”的浓厚氛围，使大抓项目、抓大项目蔚然成风，确保项目推进年行动取得实实在在的成效。就项目争取、引进和推动落地、建成达效的问题，区委工作报告中既坚持了一些好做法，又提出了一系列新要求，希望大家下来深入学习、深刻领会，这里我不再多讲。</w:t>
      </w:r>
    </w:p>
    <w:p>
      <w:pPr>
        <w:pStyle w:val="Normal"/>
        <w:rPr/>
      </w:pPr>
      <w:r>
        <w:rPr/>
        <w:t>二是抓产业、调结构必须坚定不移。强化产业支撑、补齐经济“短板”，是建设经济强区的关键。我们讲去产能、抓创新，并不意味着根子上的东西不守，传统上的优势不要。只要我们做好“废旧立新”文章，传统产业就能够“老树发新芽”，催生出新的业态、培育出新的动能。调结构、去产能，对大安而言，是一个艰辛甚至痛苦的过程。全区上下特别是经济战线的同志们都要牢固树立“产业兴、大安兴”的理念，以前所未有的力度推动现有企业、现有产业转型升级，以前所未有的力度推进开放合作、招商引资，尤其要深入研究和抢抓新一轮科技革命和产业变革的机遇，抢抓全球产业布局重构特别是东部沿海产业梯度转移的历史性机遇，着力引进和培育传统优势产业和战略性新兴产业，努力做强做优产业支撑</w:t>
      </w:r>
      <w:r>
        <w:rPr/>
        <w:t>;</w:t>
      </w:r>
      <w:r>
        <w:rPr/>
        <w:t>要着力强化企业市场主体地位，对重点企业、成长型企业要逐一分析、逐一研究、逐一帮扶，着力帮助其提升创新能力、实现转型升级。</w:t>
      </w:r>
    </w:p>
    <w:p>
      <w:pPr>
        <w:pStyle w:val="Normal"/>
        <w:rPr/>
      </w:pPr>
      <w:r>
        <w:rPr/>
        <w:t>三是抓创新、推改革必须坚持不懈。万物总是在新陈代谢中生生不息，事业总是在革弊鼎新中蒸蒸日上。新常态下，我们更应该从问题入手追寻矛盾源头，强化问题意识革弊鼎新，以改革释放红利，以创新创造增强发展活力动力。一方面，要大力实施创新驱动战略。我认为，对大安而言推动供给侧结构性改革，破题的关键就在于创新创造。因此，必须要把创新摆在发展全局的核心位置，作为引领大安发展的第一动力，着力推进全域全民全方位创新的创新大安建设。另一方面，要大力推进全面深化改革。习总书记指出，全面深化改革头</w:t>
      </w:r>
      <w:r>
        <w:rPr/>
        <w:t>3</w:t>
      </w:r>
      <w:r>
        <w:rPr/>
        <w:t>年重点是夯基垒台、立柱架梁。我的理解，“十三五”这五年，更是改革举措落地见效的关键时期。因此，我们既要落实上级要求部署，着力推进全面深化改革</w:t>
      </w:r>
      <w:r>
        <w:rPr/>
        <w:t>;</w:t>
      </w:r>
      <w:r>
        <w:rPr/>
        <w:t>又要牢记和贯彻落实“改革政策要实”的要求，增强改革的针对性和实效性，从利长远、最急需的方面实现突破，进而带动其他改革。</w:t>
      </w:r>
    </w:p>
    <w:p>
      <w:pPr>
        <w:pStyle w:val="Normal"/>
        <w:rPr/>
      </w:pPr>
      <w:r>
        <w:rPr/>
        <w:t>四是抓建设、夯基础必须奋力攻坚。加快城镇化进程，是时代赋予的历史任务。我们要把中央城市工作会议提出的“五大统筹”贯穿到工作中，统筹抓好新城建设与旧城改造，同步强化功能完善与品质提升，协同推进“物”的城镇化与“人”的城镇化，不断增强城市、城镇发展的持续性、宜居性。在新城建设方面，要按照“以产兴城、以城促产、产城相融互动”的发展理念，落实“人在城中居、客在城中游、业在城中从”的规划理念，高起点规划、高标准建设自贡东北部新城，着力构建自贡东北部新城产业支撑体系、完善自贡东北部新城服务功能，努力提升自贡东北部新城的集聚和辐射功能。在旧城更新方面，要实事求是、理性推进，坚持“政府主导、群众主体”原则，推进大安老街起步区、吉成井片区、大山铺农贸市场片区、广华</w:t>
      </w:r>
      <w:r>
        <w:rPr/>
        <w:t>1</w:t>
      </w:r>
      <w:r>
        <w:rPr/>
        <w:t>号地块等棚户区改造。在基础设施建设方面，要始终坚持“外连内架、外通内畅、城乡一体”的总体思路，统筹城乡立体化交通布局，着力把大安打造成为自贡区域中心城市东部交通枢纽。特别是对于成自泸赤高速公路大安互通及连接线、大山铺铁路物流园区铁路物流专线等一系列重大基础设施建设，必须竭尽全力、奋力攻坚、务求突破，确保年内开工建设。</w:t>
      </w:r>
    </w:p>
    <w:p>
      <w:pPr>
        <w:pStyle w:val="Normal"/>
        <w:rPr/>
      </w:pPr>
      <w:r>
        <w:rPr/>
        <w:t>五是抓民生、促和谐必须持之以恒。脱贫攻坚是当前最紧迫的一项重大政治任务，更是区委向全区人民作出的庄严承诺。要按照“六个精准”要求，一手抓“硬帮扶”，一手抓“软扶持”，确保项目、资金配置的精准性和实效性</w:t>
      </w:r>
      <w:r>
        <w:rPr/>
        <w:t>;</w:t>
      </w:r>
      <w:r>
        <w:rPr/>
        <w:t>要切实转变扶贫方式，更加重视“人”这个关键因素，坚持“输血”与“造血”、“扶贫”与“扶志”相结合，充分调动和发挥群众自力更生、勤劳脱贫的主动性和积极性</w:t>
      </w:r>
      <w:r>
        <w:rPr/>
        <w:t>;</w:t>
      </w:r>
      <w:r>
        <w:rPr/>
        <w:t>要突出抓好产业扶贫，充分利用金融扶贫这个手段，切实创新利益联结机制，引导村民把劳动力、资金等要素转向产业项目上，实现“借梯上墙”共同富裕。另外，要突出富民、利民、惠民、安民导向，持续抓好社会事业，不断改善设施条件、优化资源配置、提升服务保障水平。把风险防控摆在更加突出的位置，特别是对于经济下行和经济转型中的伴生性风险，更要增强工作的预见性、前瞻性，采取强有力的措施，全力确保社会大局和谐稳定。</w:t>
      </w:r>
    </w:p>
    <w:p>
      <w:pPr>
        <w:pStyle w:val="Normal"/>
        <w:rPr/>
      </w:pPr>
      <w:r>
        <w:rPr/>
        <w:t>第五，要准确把握党建要求。发展改革任务越是繁重，就越需要加强党的领导。要牢固树立和切实践行大党建理念，围绕发展抓党建，抓好党建促发展。要通过全面加强党的建设，为决胜全面小康、建设经济强区提供坚强政治保障。一要压实责任。重点是建立健全党建工作责任体系，完善党建工作责任制、督查机制和责任追究制度，压实全面从严管党治党的主体责任。二要加强思想政治建设。重点是巩固“三严三实”专题教育成果，扎实开展好“两学一做”专题教育，着力提高党员干部的党性修养、政治理论素质和党规党纪意识，推动各级干部靠拢道德高线、严守纪律底线。三要加强领导班子和干部队伍建设。重点要认真做好区乡换届工作，严肃组织人事纪律，选优配强领导班子，注重把“政治强、懂专业、善治理、敢担当、作风正”的优秀领导干部选拔到重要领导岗位上来。同时，要以村级组织换届为契机，进一步加强基层干部和基层组织建设。四要加强党风廉政建设。重点是要落实好党风廉政建设“两个责任”，以严格执行《纪律处分条例》为切入点，着力构建监督执纪“四种形态”，坚决把纪律和规矩挺在前面，严肃查处违规违纪行为，严肃查处乱作为、不作为、慢作为，坚决惩治腐败和渎职侵权行为</w:t>
      </w:r>
      <w:r>
        <w:rPr/>
        <w:t>;</w:t>
      </w:r>
      <w:r>
        <w:rPr/>
        <w:t>同时，也要坚决查处诬告、陷害和诽谤他人行为，切实为实干者撑腰、为担当者担当，着力营造风清气正、崇廉尚实、干事创业、遵纪守法的良好政治生态。</w:t>
      </w:r>
    </w:p>
    <w:p>
      <w:pPr>
        <w:pStyle w:val="Normal"/>
        <w:rPr/>
      </w:pPr>
      <w:r>
        <w:rPr/>
        <w:t>二、高度重视、精心组织，迅速掀起学习宣传党代会精神的热潮</w:t>
      </w:r>
    </w:p>
    <w:p>
      <w:pPr>
        <w:pStyle w:val="Normal"/>
        <w:rPr/>
      </w:pPr>
      <w:r>
        <w:rPr/>
        <w:t>第一，要集中精力抓学习。全区各级各部门各单位和广大党代表要把学习宣传、传达贯彻好本次党代会精神作为当前和今后一个时期的重要政治任务，进一步增强政治意识、大局意识和责任意识，紧密结合实际，精心组织，周密部署，研究制定学习计划、宣传方案和贯彻落实的具体措施。要组织全区所有党员、干部认真学习、深入学习党代会精神，特别是区委工作报告精神，要通过召开党委</w:t>
      </w:r>
      <w:r>
        <w:rPr/>
        <w:t>(</w:t>
      </w:r>
      <w:r>
        <w:rPr/>
        <w:t>党组</w:t>
      </w:r>
      <w:r>
        <w:rPr/>
        <w:t>)</w:t>
      </w:r>
      <w:r>
        <w:rPr/>
        <w:t>专题会、全体干部职工大会等多种形式，原原本本地学，认认真真地学，踏踏实实地学，切实做到学深悟透、活学活用。全体代表特别是各级领导干部要带头学习、率先垂范，做贯彻落实会议精神的实践者和推动者，通过一级带一级、一级抓一级，切实把全区党员干部的思想和行动统一到本次党代会精神上来。</w:t>
      </w:r>
    </w:p>
    <w:p>
      <w:pPr>
        <w:pStyle w:val="Normal"/>
        <w:rPr/>
      </w:pPr>
      <w:r>
        <w:rPr/>
        <w:t>第二，要丰富载体抓宣传。全区各级各部门各单位要把“唱响大安主旋律、展示大安好形象”作为宣传思想工作的重中之重来抓，充分运用各种宣传载体，采取形式多样、行之有效的方法，着力做好党代会精神的宣传，全面掀起宣传会议精神的热潮。区委宣传部要精心制定宣传报道计划，通过报刊和网络专栏、专版，深入解读党代会提出的主题主线、战略重点、重大部署，形成强大的舆论声势，切实把社会的关心关切引导到支持大安发展上来</w:t>
      </w:r>
      <w:r>
        <w:rPr/>
        <w:t>,</w:t>
      </w:r>
      <w:r>
        <w:rPr/>
        <w:t>引导到支持创新创业上来，最大限度汇聚决胜全面小康、建设经济强区的正能量。</w:t>
      </w:r>
    </w:p>
    <w:p>
      <w:pPr>
        <w:pStyle w:val="Normal"/>
        <w:rPr/>
      </w:pPr>
      <w:r>
        <w:rPr/>
        <w:t>三、坚定信心、落地实干，确保全面完成党代会确定的各项目标任务</w:t>
      </w:r>
    </w:p>
    <w:p>
      <w:pPr>
        <w:pStyle w:val="Normal"/>
        <w:rPr/>
      </w:pPr>
      <w:r>
        <w:rPr/>
        <w:t>非常时期要有非常之为，非常之为需要非常之举，非常之举须尽非常之责。目标已制定、任务已明确，核心在落实，关键在执行。</w:t>
      </w:r>
    </w:p>
    <w:p>
      <w:pPr>
        <w:pStyle w:val="Normal"/>
        <w:rPr/>
      </w:pPr>
      <w:r>
        <w:rPr/>
        <w:t>第一，要压实责任、形成合力。“说千道万事业心，九九归一责任感”。信心和决心、责任与合力，是抓好工作落实的关键因素。要按照“一个党委、三个党组、多个口”的领导体制和运行机制，拧紧责任链条，建立“纵向到底、横向到边”责任体系。区政府党组要聚精会神抓发展，把建设经济强区的各项任务抓紧抓实。区人大、区政协党组要围绕中心、服务大局，发挥好促进经济建设的职能作用。各级各部门各单位都要紧紧围绕“决胜全面小康，建设经济强区”的主题主线和重点工作部署，找准切入点和突破口，统筹谋划、理清思路、增添举措，真正把区党代会作出的决策、提出的思路、明确的重点，转化为具体举措和具体行动</w:t>
      </w:r>
      <w:r>
        <w:rPr/>
        <w:t>;</w:t>
      </w:r>
      <w:r>
        <w:rPr/>
        <w:t>尤其要按照“任务项目化、项目责任化、责任具体化”的要求，建立目标任务台账，细化制定“时间表、路线图”，实行挂图作战、照图施工、对账销号，以“钉钉子”精神、一步一个脚印地抓好本次党代会精神的落实。各位代表要积极发挥作用，围绕发展改革等全区中心工作，积极出主意、想办法、作贡献。</w:t>
      </w:r>
    </w:p>
    <w:p>
      <w:pPr>
        <w:pStyle w:val="Normal"/>
        <w:rPr/>
      </w:pPr>
      <w:r>
        <w:rPr/>
        <w:t>第二，要敢于担当、真抓实干。为官避事平生耻。在其位必须尽其责。当前，在艰巨繁重的任务面前，尤其需要领导干部具备担当精神，保持奋发有为的劲头。但是，有的干部在抢抓机遇时要“看一看”，在落实工作部署时要“缓一缓”，在处理棘手矛盾时要“放一放”，甚至成了不干事的“泥菩萨”，败坏风气、贻误发展，对于这种现象必须坚决纠正。在这里强调一下，今年是换届之年，有不少干部存在“换届思想”，工作上得过且过、缺乏干劲</w:t>
      </w:r>
      <w:r>
        <w:rPr/>
        <w:t>;</w:t>
      </w:r>
      <w:r>
        <w:rPr/>
        <w:t>少数人存在“改非思想”，不思进取、斗志退化。对此，区委的态度非常鲜明，就是要按照中央和省市委的要求，坚决惩治这种消极行为。</w:t>
      </w:r>
    </w:p>
    <w:p>
      <w:pPr>
        <w:pStyle w:val="Normal"/>
        <w:rPr/>
      </w:pPr>
      <w:r>
        <w:rPr/>
        <w:t>第三，要务实执行、狠抓落实。“一分部署，九分落实”。很多时候，我们缺乏的不是发展思路，不是项目支撑，而是攻无不克的信心和决心，是久久为功的恒心和毅力。这也是近年来有的项目落地难、推进慢的一个原因。我想，本次党代会精神能不能真正发挥行动指南和引领作用，区党代会所确定的目标任务能不能落地落实，关键在于各级领导班子特别是各级领导干部能否真正把党代会精神内化于心、外化于行，取决于各级领导班子特别是各级领导干部的领导力、执行力和推动力。为此，希望全区上下都要牢记“空谈误国、实干兴邦”，大力弘扬勤学善思、真抓实干之风，切实践行“三严三实”要求，把心思放在干事业上</w:t>
      </w:r>
      <w:r>
        <w:rPr/>
        <w:t>,</w:t>
      </w:r>
      <w:r>
        <w:rPr/>
        <w:t>把精力集中到办实事上，把功夫下到抓落实上，把本领用在促发展上，务求把每一项要求执行到位，把每一个项目推进到底，让每一项工作落地生根。今年，区委区政府将调整党政目标绩效考评办法，尤其要加大经济工作考核权重，真正把压力传递下去、把动力激发出来。希望大家一定要提振敬业实干的精神、熔铸敢于担当的胆识、锻造执行有力的品格，真正做到“议必决、决必行、行必速、速必果”。</w:t>
      </w:r>
    </w:p>
    <w:p>
      <w:pPr>
        <w:pStyle w:val="Normal"/>
        <w:widowControl/>
        <w:bidi w:val="0"/>
        <w:spacing w:before="180" w:after="180"/>
        <w:jc w:val="left"/>
        <w:rPr/>
      </w:pPr>
      <w:r>
        <w:rPr/>
        <w:t>各位代表，同志们</w:t>
      </w:r>
      <w:r>
        <w:rPr/>
        <w:t>!“</w:t>
      </w:r>
      <w:r>
        <w:rPr/>
        <w:t>十三五”发展征程已经开启，决胜全面小康建设经济强区的号角已经吹响，创新驱动转型发展的大幕已经拉开</w:t>
      </w:r>
      <w:r>
        <w:rPr/>
        <w:t>!</w:t>
      </w:r>
      <w:r>
        <w:rPr/>
        <w:t>光荣的使命，鼓舞我们振奋精神、奋发有为</w:t>
      </w:r>
      <w:r>
        <w:rPr/>
        <w:t>;</w:t>
      </w:r>
      <w:r>
        <w:rPr/>
        <w:t>历史的重任，鞭策我们勇于担当、真抓实干</w:t>
      </w:r>
      <w:r>
        <w:rPr/>
        <w:t>;</w:t>
      </w:r>
      <w:r>
        <w:rPr/>
        <w:t>必胜的信念，激励我们勇往直前、开拓进取。让我们更加紧密地团结在以同志为的党中央周围，在市委的坚强领导下，锐意进取，拼搏实干，奋发作为，为决胜全面小康、建设经济强区、谱写伟大中国梦大安新篇章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