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启动仪式讲话稿"/>
      <w:r>
        <w:rPr/>
        <w:t>感恩节启动仪式讲话稿</w:t>
      </w:r>
      <w:bookmarkEnd w:id="0"/>
    </w:p>
    <w:p>
      <w:pPr>
        <w:pStyle w:val="Normal"/>
        <w:rPr/>
      </w:pPr>
      <w:r>
        <w:rPr/>
        <w:t>尊敬的各位老师、家长朋友，还有我们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非常高兴能作为家长代表，参加实验幼儿园的“感恩你我，爱伴成长”感恩月活动的启动仪式。我们中华民族有着悠久的文明历史，早就有“滴水之恩涌泉相报”的古训，说的是受到他人的帮助要有一颗懂得感恩的心。为了对实验幼儿园辛勤的老师们表示感恩，所以我今天带来了一个故事，与老师、家长还有小朋友们一起分享。这个故事的题目叫《三个儿子》。</w:t>
      </w:r>
    </w:p>
    <w:p>
      <w:pPr>
        <w:pStyle w:val="Normal"/>
        <w:rPr/>
      </w:pPr>
      <w:r>
        <w:rPr/>
        <w:t>说，很久很久以前，天气十分干旱，有三个妈妈带着她们的儿子到很远的小河边去挑水。</w:t>
      </w:r>
    </w:p>
    <w:p>
      <w:pPr>
        <w:pStyle w:val="Normal"/>
        <w:rPr/>
      </w:pPr>
      <w:r>
        <w:rPr/>
        <w:t>在回来的路上，一个儿子在前面翻着跟头，他翻的跟头可好看了，像车轮在转</w:t>
      </w:r>
      <w:r>
        <w:rPr/>
        <w:t>!</w:t>
      </w:r>
      <w:r>
        <w:rPr/>
        <w:t>他的妈妈笑咪咪地对身边的人说：“大家看，这就是我的儿子，既聪明又有力气，谁也比不上他。”</w:t>
      </w:r>
    </w:p>
    <w:p>
      <w:pPr>
        <w:pStyle w:val="Normal"/>
        <w:rPr/>
      </w:pPr>
      <w:r>
        <w:rPr/>
        <w:t>另一个儿子在前面唱着歌，他唱的歌可好听了，像百灵鸟在歌唱</w:t>
      </w:r>
      <w:r>
        <w:rPr/>
        <w:t>!</w:t>
      </w:r>
      <w:r>
        <w:rPr/>
        <w:t>他的妈妈笑咪咪地对身边的人说：大家看，这就是我的儿子，唱起歌来好听极了，谁都没有他的嗓子好。”</w:t>
      </w:r>
    </w:p>
    <w:p>
      <w:pPr>
        <w:pStyle w:val="Normal"/>
        <w:rPr/>
      </w:pPr>
      <w:r>
        <w:rPr/>
        <w:t>身边的人问第三个妈妈：“你的儿子呢</w:t>
      </w:r>
      <w:r>
        <w:rPr/>
        <w:t>?”</w:t>
      </w:r>
      <w:r>
        <w:rPr/>
        <w:t>妈妈没有回答，只是回头对后面提着一桶水的小男孩说：“儿子，累坏了吧</w:t>
      </w:r>
      <w:r>
        <w:rPr/>
        <w:t>!</w:t>
      </w:r>
      <w:r>
        <w:rPr/>
        <w:t>要不我们休息一下</w:t>
      </w:r>
      <w:r>
        <w:rPr/>
        <w:t>?”“</w:t>
      </w:r>
      <w:r>
        <w:rPr/>
        <w:t>不，不用，帮妈妈干活一点也不累</w:t>
      </w:r>
      <w:r>
        <w:rPr/>
        <w:t>!”</w:t>
      </w:r>
    </w:p>
    <w:p>
      <w:pPr>
        <w:pStyle w:val="Normal"/>
        <w:rPr/>
      </w:pPr>
      <w:r>
        <w:rPr/>
        <w:t>一位老爷爷坐在旁边的石头上休息，他笑咪咪地说：“谁说是三个儿子，我只看见一个儿子。”</w:t>
      </w:r>
    </w:p>
    <w:p>
      <w:pPr>
        <w:pStyle w:val="Normal"/>
        <w:rPr/>
      </w:pPr>
      <w:r>
        <w:rPr/>
        <w:t>小朋友们，你们一定知道老爷爷看见的是哪个儿子吧</w:t>
      </w:r>
      <w:r>
        <w:rPr/>
        <w:t>?</w:t>
      </w:r>
      <w:r>
        <w:rPr/>
        <w:t>是的，当然是那个帮妈妈提水的儿子。因为只有这个儿子，才是个懂得感恩的人。你们喜欢翻跟头的儿子、唱歌的儿子，还是帮妈妈提水的儿子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，做个懂得感恩的人，并不一定都要帮妈妈提水。放学路上自己走，自己的书包自己背，自己吃饭不用喂，别人帮助了你会说谢谢，等等，这些可都是懂得感恩的小朋友应该做到的噢</w:t>
      </w:r>
      <w:r>
        <w:rPr/>
        <w:t>!</w:t>
      </w:r>
      <w:r>
        <w:rPr/>
        <w:t>你们能做到吗</w:t>
      </w:r>
      <w:r>
        <w:rPr/>
        <w:t>?</w:t>
      </w:r>
      <w:r>
        <w:rPr/>
        <w:t>那就从今天开始吧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