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英文导游词"/>
      <w:r>
        <w:rPr/>
        <w:t>2023</w:t>
      </w:r>
      <w:r>
        <w:rPr/>
        <w:t>珠海英文导游词</w:t>
      </w:r>
      <w:bookmarkEnd w:id="0"/>
    </w:p>
    <w:p>
      <w:pPr>
        <w:pStyle w:val="Normal"/>
        <w:rPr/>
      </w:pPr>
      <w:r>
        <w:rPr/>
        <w:t>Welcometohere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Zhuhaiislocatedinthesouthwestofthepearlrivermouth,isnamedfortheplaceofpearlriverintothesouthChinasea.Tangandsongdynastyago,riverdeltacoastallineinthefivenorthwest,northofguishan(nowzhongshancity)inzhuhaiforscatteredthroughoutyourremoteislandinthepearlriverestuary.Thesagaofzhuhaiplacenamestotheoriginal,butthemostrobustshouldalsofromthegeographicalperspectivetogivedefinitions.ZhuhaibetweentangandLingDingYangwaters,theancientChinesewerelocalpeoplecalled"zhuhai".Inthejournaldowngenealogy,someonenamed"zhuhai"tang(Mingdynastyyongle).RepublicTangGusanpeakprimaryschool"theschoolsong,"thelyricsare"ringzhuhaibeforeandafterthepillowgoosepeak"ofthesentence.Thesewatershaveavisible"zhuhai".Therefore,tobuildcounty,iscalleda"zhuhai".</w:t>
      </w:r>
    </w:p>
    <w:p>
      <w:pPr>
        <w:pStyle w:val="Normal"/>
        <w:rPr/>
      </w:pPr>
      <w:r>
        <w:rPr/>
        <w:t>Alsohasabeautifullegend,whenthetangdynasty,therewasashipfromtheMuslimArabmerchanthereinthewind,withalotofjewelry.Foralongtimeaftertheaccident,peoplestillcancatchfromtheseaintothejewelry,saidhereinzhuhai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huhaiisanimportantcityonthesoutherntipofthepearlriverdelta,locatedinthesouthwestofguangdongpearlrivermouth,geographiccoordinatesinlatitude21°48'~22°27',longitude113°03'~114°19'between.AreconnectedtothemacaueastandHongKongacrossthesea,south,westofnewwill,taishancity,zhongshancityandthenorthborder.ZhuhaiisoneofChina'sfivespecialeconomiczones,thelandareaof1701squarekilometers,population1.5602millionpeople(2010censusstatistics),isthepopulationofthesmallestplacesinguangdongprovince.Zhuhaiis604kmlongcoastline,thereare146islands,theislandsdotted,mostconcentratedintheeasternwaterswanshanislands,reasonhas"cityofhundredislands"ofreputation.Zhuhaiisthecoreofthewestbankcityofpearlrivermouth,thenewgardencity;Zhuhaiisa"happycity"issuedbythecountry'snew,sohavethetitleof"romanticcity"inChina.Zhuhairichsolar,annualaveragesunshinehoursfor1991.8hours,thesunradiationfocal/totalof4.6516billionsquaremeters.Herethetemperatureishigherthannearthepearlriverdeltacitycounties,annualaveragetemperature22.4℃,inmostoftheyearnofrost,isoneoftherichestinheatinCh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