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财务总监岗位职责范本"/>
      <w:r>
        <w:rPr/>
        <w:t>集团财务总监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建立系统符合企业实际情况的财务核算监控体系，对重大投资项目和经营活动的风险评估、指导、跟踪和财务风险控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公司资金运营计划，监督资金管理报告和预、决算</w:t>
      </w:r>
      <w:r>
        <w:rPr/>
        <w:t>;</w:t>
      </w:r>
      <w:r>
        <w:rPr/>
        <w:t>筹集公司运营所需资金，保证公司战略发展的资金需求，审批公司重大资金流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公司重要事项的分析和决策，为企业业务发展及对外投资等事项提供财务方面的分析和决策依据</w:t>
      </w:r>
      <w:r>
        <w:rPr/>
        <w:t>;</w:t>
      </w:r>
    </w:p>
    <w:p>
      <w:pPr>
        <w:pStyle w:val="Normal"/>
        <w:rPr/>
      </w:pPr>
      <w:r>
        <w:rPr/>
        <w:t>、对公司投资活动所需要的资金筹措方式进行成本计算，并提供最为经济的酬资方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监控和预测现金流量，确定和监控公司负债和资本的合理结构，统筹管理和运作公司资金并对其进行有效的风险控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向上级主管汇报公司经营状况、财务收支及计划具体情况，为集团高级管理人员提供财务分析，提出有益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