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学习心得"/>
      <w:r>
        <w:rPr/>
        <w:t>网络教育学习心得</w:t>
      </w:r>
      <w:bookmarkEnd w:id="0"/>
    </w:p>
    <w:p>
      <w:pPr>
        <w:pStyle w:val="Normal"/>
        <w:rPr/>
      </w:pPr>
      <w:r>
        <w:rPr/>
        <w:t>当今社会已经进入了信息社会，世界已经开始全面信息化、全球化。所以，为了适应社会的发展，我积极参加培训学习，紧跟时代脉搏，争做一个合格的工程师。通过此次培训，我收获很多，体会深刻。在这里有我辛勤的付出，也有我收获的快乐。具体想就有关网络学习浅谈几点体会：</w:t>
      </w:r>
    </w:p>
    <w:p>
      <w:pPr>
        <w:pStyle w:val="Normal"/>
        <w:rPr/>
      </w:pPr>
      <w:r>
        <w:rPr/>
        <w:t>首先网络学习不是让学生，而是让课堂从一个地方转向另一个地方。每个学员能与优秀教师开展互动。传统教育教师在课堂中与学生面对面讲课，教学质量很大程度依赖教师个人的素质和能动性。如果教师缺乏能动性或素质不高，传统教育的优势将消失。远程式学习中，每门课程一般由优秀教师主持，教师在教学中能把握好课程的精髓。学员在选择课程的同时也选择了教师。这种学习方式下是适应了成人的特点，它为学员节省了很多时间。在此我也真诚的感谢网络培训为我们提供了学习与交流的平台。在这里，有不懂的地方你可以向老师和同事请教，可以自由发表自己的观点，供大家交流。你可以浏览班成员的帖子，学习他们好的地方，取长补短。群策群力，把以前的“单打独斗”变成了齐心协力，把自己的闭门造车变成了资源共享，使教育资源得到优化。</w:t>
      </w:r>
    </w:p>
    <w:p>
      <w:pPr>
        <w:pStyle w:val="Normal"/>
        <w:rPr/>
      </w:pPr>
      <w:r>
        <w:rPr/>
        <w:t>其次是按需进修，网络学习最大的特点是成人能根据自身发展需要进行选择性地学习。在网络社会中，人的学历已不显得多么重要，替代的是人的学术水平和真实本领。一个人在工作之余要不断地了解新技术，掌握新技术，网络社会需要的是有多个学位、多张资质证书的人才。我把网上学习当作了一种生活方式。再忙再累，每天都要抽点时间光顾继续教育网，或调阅课件，或与人交流，或完成作业，或自我检测，或搜寻信息。网络学习的关键还在与相互的参与。我们都知道现代教育的发展越来越强调自主学习和讨论式的学习，网络就给我门这样一个机会再次我要明确自己今后追求的目标：在整理中思考——日常渗透的自觉学习</w:t>
      </w:r>
      <w:r>
        <w:rPr/>
        <w:t>;</w:t>
      </w:r>
      <w:r>
        <w:rPr/>
        <w:t>在案例中反思——基于工程实际情况进行思索</w:t>
      </w:r>
      <w:r>
        <w:rPr/>
        <w:t>;</w:t>
      </w:r>
      <w:r>
        <w:rPr/>
        <w:t>在行动中研究——探索问题解决的方案。最后在实际工作过程中进行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的学习，我知道了如何利用所学的知识适用于工作当中，进行实践，不断地提高自己的专业知识水平，不断地丰富自己的工作经验，虽然学习很繁忙，但是能在这样充实的时间里学习也是一种享受。通过学习和反思，我认识到未来工程师需要多元化的才能，而不再是普通的技术人员。所以要树立终身学习的观念，给自己不断充电，消除职业倦怠。为以后的人生道路铺了奠基石，这也是我在这里学习到的精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