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简洁模板"/>
      <w:r>
        <w:rPr/>
        <w:t>个人商铺租赁合同简洁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商铺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位于</w:t>
      </w:r>
      <w:r>
        <w:rPr/>
        <w:t>_____________________</w:t>
      </w:r>
      <w:r>
        <w:rPr/>
        <w:t>，建筑面积为</w:t>
      </w:r>
      <w:r>
        <w:rPr/>
        <w:t>____</w:t>
      </w:r>
      <w:r>
        <w:rPr/>
        <w:t>的商铺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商铺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</w:t>
      </w:r>
      <w:r>
        <w:rPr/>
        <w:t>日内预付下一期租金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商铺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商铺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商铺租赁合同条件，并且租金不低于当年每平方米的单价。受让方需与业主重新签订商铺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商铺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商铺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商铺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商铺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商铺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商铺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商铺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商铺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商铺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商铺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