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英语对老师的评价"/>
      <w:r>
        <w:rPr/>
        <w:t>用英语对老师的评价</w:t>
      </w:r>
      <w:bookmarkEnd w:id="0"/>
    </w:p>
    <w:p>
      <w:pPr>
        <w:pStyle w:val="Normal"/>
        <w:rPr/>
      </w:pPr>
      <w:r>
        <w:rPr/>
        <w:t>1,thewaytheteacherisverysuitableforus,accordingtotheknowledgestructureofthecoursefeatures,focused,structured.Theoryandpractice,throughexamplestomakeknowledgemorestructured.Butthespeedofteachingabitfaster,toolatetorecord.</w:t>
      </w:r>
    </w:p>
    <w:p>
      <w:pPr>
        <w:pStyle w:val="Normal"/>
        <w:rPr/>
      </w:pPr>
      <w:r>
        <w:rPr/>
        <w:t>2,theteacherlecturesorganized,focused,thestudentsarebothenthusiasticandstrict,youlearnfromtheexampleofteachers.</w:t>
      </w:r>
    </w:p>
    <w:p>
      <w:pPr>
        <w:pStyle w:val="Normal"/>
        <w:rPr/>
      </w:pPr>
      <w:r>
        <w:rPr/>
        <w:t>3,theteacherclassissometimesveryhumorous,andsometimesverystrict,butstillveryprofessingstyle,maywishtolistentoit!WeworshiphimOh!</w:t>
      </w:r>
    </w:p>
    <w:p>
      <w:pPr>
        <w:pStyle w:val="Normal"/>
        <w:rPr/>
      </w:pPr>
      <w:r>
        <w:rPr/>
        <w:t>Attentiontoinspireandmobilizetheenthusiasmofthestudents,theclassroomatmosphereismoreactive;classexampleisrich,patiently,carefullyexplain,sothatstudentsgainsomeknowledgeofthestudentstolearn,tobeabletounderstandthestudents'life;;Halfoftheseriousandneat,correctingtheworkseriouslyandtimelyattentiontoexplainstudentspronetoerror;themostimportantisthatteacherscanbeopenandlistentotheviewsofstudentsandfeedback,sothattimelycorrectionandadjustmentoftheirteaching.Inshort,theteacherisararegoodteachers.</w:t>
      </w:r>
    </w:p>
    <w:p>
      <w:pPr>
        <w:pStyle w:val="Normal"/>
        <w:rPr/>
      </w:pPr>
      <w:r>
        <w:rPr/>
        <w:t>5,theteacherforteachingaseriousandresponsible,vividlanguage,structuredclarity,forexample,fullyappropriate,strictrequirementsforstudentstobeabletoencouragestudentstospeak,theclassroomatmospheremoreactiveandenthusiastic.</w:t>
      </w:r>
    </w:p>
    <w:p>
      <w:pPr>
        <w:pStyle w:val="Normal"/>
        <w:rPr/>
      </w:pPr>
      <w:r>
        <w:rPr/>
        <w:t>6,theclassroomcontentissubstantial,simpleandclear,sothatstudentscaneasilygrasptheknowledge.</w:t>
      </w:r>
    </w:p>
    <w:p>
      <w:pPr>
        <w:pStyle w:val="Normal"/>
        <w:rPr/>
      </w:pPr>
      <w:r>
        <w:rPr/>
        <w:t>7,richandeffectiveteachingcontent,theteachingprocesstorespectthestudents,andsometimessomeforeignhumor,popularwithstudentswelcome.</w:t>
      </w:r>
    </w:p>
    <w:p>
      <w:pPr>
        <w:pStyle w:val="Normal"/>
        <w:rPr/>
      </w:pPr>
      <w:r>
        <w:rPr/>
        <w:t>8,theteacherseriousteaching,classroomefficiency,teachingcontentindetail,mostofourstudentscanfollowtheteacherthinkingoflearning,activeatmosphere,thewholeclassdowntheretoharvest,joy,peopleinterestedinthiscourse.</w:t>
      </w:r>
    </w:p>
    <w:p>
      <w:pPr>
        <w:pStyle w:val="Normal"/>
        <w:rPr/>
      </w:pPr>
      <w:r>
        <w:rPr/>
        <w:t>9,thebeginningofthecoursewhenthethicknessofthetextbookwasreallyshocked,althoughitisnowundertheoutlineoftheteacheroutofthegraspofthekey,stillnotveryconfidentoftheirown.Ithinkelectronicteachingisagoodwaytothinthetextbooks,showtheessenceofthingsinfrontofus,sothateveryone'slearningandreviewmoretargeted,butalsoenhancetheconfidenceofeveryonetolearnthiscourse.Thanktheteacherinhisbusyscheduletomakeabeautifulcourseware,ithelpsustolearnverylar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,theteacherinschoolwittyandinteresting,heisgoodatusingconciselanguagewillbedifficulttounderstandthecomplexprocessformulaclearandclearexpression.Lecturecontentiscompact,rich,withalargenumberofexamplesandexercises,isveryconducivetostudentsinarelativelyshortperiodoftimetomasterclassroomcont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