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华安土楼导游词"/>
      <w:r>
        <w:rPr/>
        <w:t>福建华安土楼导游词</w:t>
      </w:r>
      <w:bookmarkEnd w:id="0"/>
    </w:p>
    <w:p>
      <w:pPr>
        <w:pStyle w:val="Normal"/>
        <w:rPr/>
      </w:pPr>
      <w:r>
        <w:rPr/>
        <w:t>不久前，我去厦门岛旅游，参观了福建永定县最富特色的景致</w:t>
      </w:r>
      <w:r>
        <w:rPr/>
        <w:t>mdash;mdash;</w:t>
      </w:r>
      <w:r>
        <w:rPr/>
        <w:t>土楼。</w:t>
      </w:r>
    </w:p>
    <w:p>
      <w:pPr>
        <w:pStyle w:val="Normal"/>
        <w:rPr/>
      </w:pPr>
      <w:r>
        <w:rPr/>
        <w:t>听到土楼这个名字，你一定会想到它是土做的。不错。它的外墙是先用泥土塑成砖形，风干，就是土砖了。再用糯米打成泥浆，把土砖一层一层垒起来。特别牢固呢。</w:t>
      </w:r>
    </w:p>
    <w:p>
      <w:pPr>
        <w:pStyle w:val="Normal"/>
        <w:rPr/>
      </w:pPr>
      <w:r>
        <w:rPr/>
        <w:t>我们走向“土楼王子”</w:t>
      </w:r>
      <w:r>
        <w:rPr/>
        <w:t>mdash;mdash;</w:t>
      </w:r>
      <w:r>
        <w:rPr/>
        <w:t>振成楼。导游在门口停了下来，说“大家看，这扇门是用木头做的。强盗用火烧，就会把木门烧坏。人们为了防火，在木门上面设有一个大水缸。平时下雨，雨水就积在水缸里。一旦起火，水就会泼下来，把火浇灭。”我不禁赞叹：“古人的智慧真令人佩服</w:t>
      </w:r>
      <w:r>
        <w:rPr/>
        <w:t>!”</w:t>
      </w:r>
    </w:p>
    <w:p>
      <w:pPr>
        <w:pStyle w:val="Normal"/>
        <w:rPr/>
      </w:pPr>
      <w:r>
        <w:rPr/>
        <w:t>进了门，就到土楼中央了。中央有一口井，井里的水叫“智慧泉”。传说有一个小孩喝了井里的水，聪明得不得了。这当然不是真的了。我跑到井边往里一瞧，天呐，好多硬币</w:t>
      </w:r>
      <w:r>
        <w:rPr/>
        <w:t>!</w:t>
      </w:r>
      <w:r>
        <w:rPr/>
        <w:t>这些硬币像鱼鳞一样，在阳光的照射下闪闪发光，漂亮极了</w:t>
      </w:r>
      <w:r>
        <w:rPr/>
        <w:t>!</w:t>
      </w:r>
    </w:p>
    <w:p>
      <w:pPr>
        <w:pStyle w:val="Normal"/>
        <w:rPr/>
      </w:pPr>
      <w:r>
        <w:rPr/>
        <w:t>出了振成楼，我们来到了状元楼。状元楼可是出过许多榜上有名的状元呀</w:t>
      </w:r>
      <w:r>
        <w:rPr/>
        <w:t>!</w:t>
      </w:r>
      <w:r>
        <w:rPr/>
        <w:t>一走进状元楼，眼前就有一个特别大的平台。听导游说，这里是专门演戏的舞台，有喜事也会在这里欢聚。舞台的墙壁上有许多诗、画。其中有幅画上画着山水、花鸟，真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福建土楼，凝聚着中国古代劳动人民智慧和汗水的土楼，你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