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年党建工作计划范文精选"/>
      <w:r>
        <w:rPr/>
        <w:t>医院</w:t>
      </w:r>
      <w:r>
        <w:rPr/>
        <w:t>2023</w:t>
      </w:r>
      <w:r>
        <w:rPr/>
        <w:t>年党建工作计划范文精选</w:t>
      </w:r>
      <w:bookmarkEnd w:id="0"/>
    </w:p>
    <w:p>
      <w:pPr>
        <w:pStyle w:val="Normal"/>
        <w:rPr/>
      </w:pPr>
      <w:r>
        <w:rPr/>
        <w:t>以习</w:t>
      </w:r>
      <w:r>
        <w:rPr/>
        <w:t>*</w:t>
      </w:r>
      <w:r>
        <w:rPr/>
        <w:t>重要讲话为指导，认真贯彻党的十九大会议精神，坚持以《党章》、党规统领医院发展全局，以构建</w:t>
      </w:r>
      <w:r>
        <w:rPr/>
        <w:t>*</w:t>
      </w:r>
      <w:r>
        <w:rPr/>
        <w:t>公开、奖惩分明和监督制约机制为保证，以发挥党管人才职能，深化人事分配制度改革为重点，切实加强领导班子、干部队伍、党员队伍建设，加强党风廉政、行业作风建设，与时俱进，开拓创新，务求实效，充分发挥党组织的政治核心和战斗堡垒作用，为医院发展提供坚强有力的政治保障。</w:t>
      </w:r>
    </w:p>
    <w:p>
      <w:pPr>
        <w:pStyle w:val="Normal"/>
        <w:rPr/>
      </w:pPr>
      <w:r>
        <w:rPr/>
        <w:t>一、深入推进理论学习，加强思想政治建设。</w:t>
      </w:r>
    </w:p>
    <w:p>
      <w:pPr>
        <w:pStyle w:val="Normal"/>
        <w:rPr/>
      </w:pPr>
      <w:r>
        <w:rPr/>
        <w:t>党支部要按照医院《</w:t>
      </w:r>
      <w:r>
        <w:rPr/>
        <w:t>2018</w:t>
      </w:r>
      <w:r>
        <w:rPr/>
        <w:t>年党员干部政治理论学习计划》，结合“两学一做”教育，深入学习十九大精神、党的群众路线和党和国家重要的法律法规、时事政治、卫生工作方针政策等。加强爱国主义、集体主义思想教育，坚持用党的十九大精神武装全体党员干部的头脑，不断提高政治理论水平和政治敏锐力。通过深化政治理论学习，在目标定位上、思路创新上、服务发展上体现思想大解放。要通过锤炼雷厉风行的作风、锤炼求真务实的作风、锤炼吃苦耐劳的作风推动作风大转变。要通过学习，达到统览全局、狠抓重点，协调各方、凝心聚力，开拓创新、攻坚克难，夯实基础、持续发展等能力的大提高。要通过学习，提升行医为民的形象，提升艰苦奋斗的形象，提升廉洁从政的形象。在学习活动中，支部要联系实际，与普法教育、三好一满意等工作有机结合起来，建立健全制度和台帐，制订计划并抓好落实。在学习方式上，可采用集体阅读、布置讨论题、个人自学、集中讨论交流相结合的方式进行。</w:t>
      </w:r>
    </w:p>
    <w:p>
      <w:pPr>
        <w:pStyle w:val="Normal"/>
        <w:rPr/>
      </w:pPr>
      <w:r>
        <w:rPr/>
        <w:t>在深入推进理论学习中，院支部一是继续开展加强党风廉政建设为主题的党课学习活动，发挥领导干部在学习型干部队伍建设中的带头作用。党支部成员，特别是主要负责同志都要积极参加党务活动</w:t>
      </w:r>
      <w:r>
        <w:rPr/>
        <w:t>;</w:t>
      </w:r>
      <w:r>
        <w:rPr/>
        <w:t>二是建设好学习型的干部队伍。院支部将以创建学习型医院为契机，教育广大党员干部、医护员工牢固树立终身学习、终身受教育的思想观念，勤奋学习科学文化知识、学习卫生法律法规、学习现代科学管理知识、学习现代办公知识，争当学习型个人、学习型科室，刻苦钻研自身业务，掌握更多的新知识、新技能和新本领，不断提高业务素质和技能，切实增强为人民服务的本领。</w:t>
      </w:r>
    </w:p>
    <w:p>
      <w:pPr>
        <w:pStyle w:val="Normal"/>
        <w:rPr/>
      </w:pPr>
      <w:r>
        <w:rPr/>
        <w:t>二、认真落实党建目标管理细则，加强组织建设和党员队伍建设。</w:t>
      </w:r>
    </w:p>
    <w:p>
      <w:pPr>
        <w:pStyle w:val="Normal"/>
        <w:rPr/>
      </w:pPr>
      <w:r>
        <w:rPr/>
        <w:t>1</w:t>
      </w:r>
      <w:r>
        <w:rPr/>
        <w:t>、认真执行《党建工作目标责任制考核细则》，贯彻落实党建目标责任制。院支部将分解落实党建目标责任制，完善《党建目标管理考核细则》，并作为支部党建工作考核的依据，进一步加大检查考核力度。认真执行党支部成员联系点和支部书记例会制度，不断提高“三会一课”到会</w:t>
      </w:r>
      <w:r>
        <w:rPr/>
        <w:t>(</w:t>
      </w:r>
      <w:r>
        <w:rPr/>
        <w:t>课</w:t>
      </w:r>
      <w:r>
        <w:rPr/>
        <w:t>)</w:t>
      </w:r>
      <w:r>
        <w:rPr/>
        <w:t>率和活动质量。支部每半年要召开一次组织生活会。党支部成员要过好双重组织生活，坚持和完善</w:t>
      </w:r>
      <w:r>
        <w:rPr/>
        <w:t>*</w:t>
      </w:r>
      <w:r>
        <w:rPr/>
        <w:t>集中制原则，重大问题经集体讨论决定。</w:t>
      </w:r>
    </w:p>
    <w:p>
      <w:pPr>
        <w:pStyle w:val="Normal"/>
        <w:rPr/>
      </w:pPr>
      <w:r>
        <w:rPr/>
        <w:t>2</w:t>
      </w:r>
      <w:r>
        <w:rPr/>
        <w:t>、加强领导班子建设，提高凝聚力、战斗力和管理决策能力。</w:t>
      </w:r>
    </w:p>
    <w:p>
      <w:pPr>
        <w:pStyle w:val="Normal"/>
        <w:rPr/>
      </w:pPr>
      <w:r>
        <w:rPr/>
        <w:t>党支部要按照“建一流班子、创一流业绩”的要求，努力加强党支部班子的自身建设。一是要贯彻党支部中心组政治学习制度，定期开展理论学习，提高政治思想理论水平</w:t>
      </w:r>
      <w:r>
        <w:rPr/>
        <w:t>;</w:t>
      </w:r>
      <w:r>
        <w:rPr/>
        <w:t>二是增强干部工作透明度，坚持德才兼备的原则，加强干部考核和选拔工作</w:t>
      </w:r>
      <w:r>
        <w:rPr/>
        <w:t>;</w:t>
      </w:r>
      <w:r>
        <w:rPr/>
        <w:t>三是定期召开</w:t>
      </w:r>
      <w:r>
        <w:rPr/>
        <w:t>*</w:t>
      </w:r>
      <w:r>
        <w:rPr/>
        <w:t>生活会，认真开展党内的批评和自我批评，搞好班子内部的团结与监督</w:t>
      </w:r>
      <w:r>
        <w:rPr/>
        <w:t>;</w:t>
      </w:r>
      <w:r>
        <w:rPr/>
        <w:t>四是率先垂范、当好表率，落实好党风廉政建设责任制，正确行使手中的权力，过好金钱、美色、配偶子女关，真正做到权为民所用，情为民所系，利为民所谋。</w:t>
      </w:r>
    </w:p>
    <w:p>
      <w:pPr>
        <w:pStyle w:val="Normal"/>
        <w:rPr/>
      </w:pPr>
      <w:r>
        <w:rPr/>
        <w:t>3</w:t>
      </w:r>
      <w:r>
        <w:rPr/>
        <w:t>、加强组织建设</w:t>
      </w:r>
      <w:r>
        <w:rPr/>
        <w:t>,</w:t>
      </w:r>
      <w:r>
        <w:rPr/>
        <w:t>发挥党支部的战斗堡垒作用。</w:t>
      </w:r>
    </w:p>
    <w:p>
      <w:pPr>
        <w:pStyle w:val="Normal"/>
        <w:rPr/>
      </w:pPr>
      <w:r>
        <w:rPr/>
        <w:t>按时参加全年院支部书记、副书记、组织委员系统的业务知识培训，努力提高支部党建工作水平，增强党组织的政治坚定性、先进性和战斗力。院支部要按照《党小组长工作手册》中的内容，抓好党小组长的教育与培训工作。</w:t>
      </w:r>
    </w:p>
    <w:p>
      <w:pPr>
        <w:pStyle w:val="Normal"/>
        <w:rPr/>
      </w:pPr>
      <w:r>
        <w:rPr/>
        <w:t>、加强党员队伍建设，发挥党员的先锋模范作用。</w:t>
      </w:r>
    </w:p>
    <w:p>
      <w:pPr>
        <w:pStyle w:val="Normal"/>
        <w:rPr/>
      </w:pPr>
      <w:r>
        <w:rPr/>
        <w:t>积极发挥党员干部在政治学习、医疗服务、学术研究、医院改革与建设中的先锋模范作用。要号召我们的党员干部发挥吃苦在前、享乐在后的奉献精神，刻苦钻研业务技术，改善服务态度，全心全意为人民服务。要带领和帮助群众解决工作中出现的新问题、新矛盾。要重视做好对中间层次及后进党员的教育管理工作，着力解决部分党员干部党员意识不强、组织观念淡漠、先锋模范作用发挥不明显等问题，维护党组织在群众中的形象。</w:t>
      </w:r>
    </w:p>
    <w:p>
      <w:pPr>
        <w:pStyle w:val="Normal"/>
        <w:rPr/>
      </w:pPr>
      <w:r>
        <w:rPr/>
        <w:t>5</w:t>
      </w:r>
      <w:r>
        <w:rPr/>
        <w:t>、做好党员发展工作，增强党建工作活力。</w:t>
      </w:r>
    </w:p>
    <w:p>
      <w:pPr>
        <w:pStyle w:val="Normal"/>
        <w:rPr/>
      </w:pPr>
      <w:r>
        <w:rPr/>
        <w:t>院支部要认真按照党章要求，加强入党积极分子队伍建设。组织入党积极分子和考察发展对象的专题教育培训不得少于一次，党支部上党课时均要吸收入党积极分子参加。组织他们学习党的基本知识和政治理论，帮助他们提高对党的认识，端正入党动机，树立正确的世界观、人生观和价值观，充分发挥他们在医疗、科研、管理工作中的骨干作用，造就一支积极向上的入党积极分子队伍。认真执行党员发展标准、发展程序和发展党员票决制规定，做好发展对象的考察、政审工作，严格把好党员发展质量关，做到成熟一个发展一个。院支部必须按时完成年度发展计划并报县卫计委。加强预备党员的教育培养和外出党员的管理，及时掌握他们的思想和学习状况，不断增强其党性修养和组织纪律观念，使他们早日成为合格的党员。</w:t>
      </w:r>
    </w:p>
    <w:p>
      <w:pPr>
        <w:pStyle w:val="Normal"/>
        <w:rPr/>
      </w:pPr>
      <w:r>
        <w:rPr/>
        <w:t>三、严格执行《干部任用条例》，不断深化干部任用制度改革。</w:t>
      </w:r>
    </w:p>
    <w:p>
      <w:pPr>
        <w:pStyle w:val="Normal"/>
        <w:rPr/>
      </w:pPr>
      <w:r>
        <w:rPr/>
        <w:t>一是严格执行《干部任用条例》，认真抓好干部的选拔任用工作，加强对选任工作的指导和监督，建立完善考察责任制，发现问题及时纠正，确保选拔质量。</w:t>
      </w:r>
    </w:p>
    <w:p>
      <w:pPr>
        <w:pStyle w:val="Normal"/>
        <w:rPr/>
      </w:pPr>
      <w:r>
        <w:rPr/>
        <w:t>二是继续实行中层干部竞争上岗。继续履行中层干部竞争上岗及聘任制，建立科学的干部评价机制，坚持以事论人、以绩取人，不断激发干部队伍活力。坚持聘任制将进一步强化科室领导的责任意识，发展意识和服务意识。加强干部培训，不断提</w:t>
      </w:r>
      <w:r>
        <w:rPr/>
        <w:t>*</w:t>
      </w:r>
      <w:r>
        <w:rPr/>
        <w:t>部队伍的整体素质。</w:t>
      </w:r>
    </w:p>
    <w:p>
      <w:pPr>
        <w:pStyle w:val="Normal"/>
        <w:rPr/>
      </w:pPr>
      <w:r>
        <w:rPr/>
        <w:t>三是积极推行全员人事代理，全员聘用制，不断深化人事制度改革，积极推行全员人事代理，全员聘用制，真正将“科室人”置换为“社会人”，创新人才管理机制，构建开放统一的人才市场。加大医院的人事分配自主权，搞活分配方式，充分体现效率优先原则，真正做到绩效挂钩。</w:t>
      </w:r>
    </w:p>
    <w:p>
      <w:pPr>
        <w:pStyle w:val="Normal"/>
        <w:rPr/>
      </w:pPr>
      <w:r>
        <w:rPr/>
        <w:t>四、着力加强党风廉政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推进体制的改革，着力构建教育、制度、监督并重的惩治和预防</w:t>
      </w:r>
      <w:r>
        <w:rPr/>
        <w:t>*</w:t>
      </w:r>
      <w:r>
        <w:rPr/>
        <w:t>体制。</w:t>
      </w:r>
    </w:p>
    <w:p>
      <w:pPr>
        <w:pStyle w:val="Normal"/>
        <w:rPr/>
      </w:pPr>
      <w:r>
        <w:rPr/>
        <w:t>医院要认真学习贯彻《关于建立健全教育制度、监督并重的惩治和预防</w:t>
      </w:r>
      <w:r>
        <w:rPr/>
        <w:t>*</w:t>
      </w:r>
      <w:r>
        <w:rPr/>
        <w:t>体系实施纲要》和县委《关于建立健全惩治和预防</w:t>
      </w:r>
      <w:r>
        <w:rPr/>
        <w:t>*</w:t>
      </w:r>
      <w:r>
        <w:rPr/>
        <w:t>体系的决定》，医院要把构造教育、制度、监督并重的惩治和预防</w:t>
      </w:r>
      <w:r>
        <w:rPr/>
        <w:t>*</w:t>
      </w:r>
      <w:r>
        <w:rPr/>
        <w:t>体系的总体要求与医院建设发展的实际结合起来，认真分析本科室党风廉政建设存在问题的特点，制定和落实相应的措施，逐步建立健全督查、考核、奖惩等工作机制，抓好治标，立足治本，着力提高党风廉政建设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抓好反</w:t>
      </w:r>
      <w:r>
        <w:rPr/>
        <w:t>*“</w:t>
      </w:r>
      <w:r>
        <w:rPr/>
        <w:t>三项工作”，落实各项措施。</w:t>
      </w:r>
    </w:p>
    <w:p>
      <w:pPr>
        <w:pStyle w:val="Normal"/>
        <w:rPr/>
      </w:pPr>
      <w:r>
        <w:rPr/>
        <w:t>1</w:t>
      </w:r>
      <w:r>
        <w:rPr/>
        <w:t>、进一步加强领导干部廉洁自律工作。加强对党员干部的廉政教育，严格执行党员干部廉政标准，认真落实党风廉政建设责任制。</w:t>
      </w:r>
    </w:p>
    <w:p>
      <w:pPr>
        <w:pStyle w:val="Normal"/>
        <w:rPr/>
      </w:pPr>
      <w:r>
        <w:rPr/>
        <w:t>2</w:t>
      </w:r>
      <w:r>
        <w:rPr/>
        <w:t>、加强对院级领导干部与基建、药品、设备、物资采购、人事及劳动工资、财务管理等热点岗位的干部及人员的监督。院级领导干部、热点岗位干部及人员要自觉接受组织和职工群众的监督，要以党的十九大精神为指导，树立正确的世界观、人生观、价值观、权力观与荣辱得失观，始终坚持党和人民的利益高于一切。严格执行中纪委规定的四大纪律与八项要求，时刻注意自重、自警、自荐、自励。发扬艰苦奋斗和艰苦创业的精神，狠刹铺张浪费、</w:t>
      </w:r>
      <w:r>
        <w:rPr/>
        <w:t>*</w:t>
      </w:r>
      <w:r>
        <w:rPr/>
        <w:t>吃喝、超标准接待、化公为私的行为，努力从源头上遏制不正之风的滋生和蔓延，实施标本兼治，认真履行教育、监督、惩处、保护四项职能。做好信访工作，对群众来信来访做到事事有落实、件件有交待，对违规违纪党员，严格按照有关条款和程序予以处理，决不姑息手软。</w:t>
      </w:r>
    </w:p>
    <w:p>
      <w:pPr>
        <w:pStyle w:val="Normal"/>
        <w:rPr/>
      </w:pPr>
      <w:r>
        <w:rPr/>
        <w:t>3</w:t>
      </w:r>
      <w:r>
        <w:rPr/>
        <w:t>、继续开展纠正部门和行业不正之风工作。</w:t>
      </w:r>
    </w:p>
    <w:p>
      <w:pPr>
        <w:pStyle w:val="Normal"/>
        <w:rPr/>
      </w:pPr>
      <w:r>
        <w:rPr/>
        <w:t>广泛开展医德医风教育，提高医疗质量，规范医疗行为，认真查处医药购销和医疗服务中收取回扣、收受红包等行为。推进医药购销制度的改革，加强对药品等招标过程和中标结果情况的监督，努力减轻患者不合理的医疗费用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推进“效能革命”，不断提高医院服务水平。</w:t>
      </w:r>
    </w:p>
    <w:p>
      <w:pPr>
        <w:pStyle w:val="Normal"/>
        <w:rPr/>
      </w:pPr>
      <w:r>
        <w:rPr/>
        <w:t>坚持规范管理，热情服务，进一步提升医务人员素质和医院形象，合理减化医疗流程，创建“人民满意医院”。探索医院工作效能考核办法，不断提高工作效率和工作质量。</w:t>
      </w:r>
    </w:p>
    <w:p>
      <w:pPr>
        <w:pStyle w:val="Normal"/>
        <w:rPr/>
      </w:pPr>
      <w:r>
        <w:rPr/>
        <w:t>五、抓好结对共建，推进同创共建。</w:t>
      </w:r>
    </w:p>
    <w:p>
      <w:pPr>
        <w:pStyle w:val="Normal"/>
        <w:rPr/>
      </w:pPr>
      <w:r>
        <w:rPr/>
        <w:t>认真抓好社区结对和医共体共建工作。拓展共建活动内容，积极参与文明社区、文明医院创建活动，在党员进社区工作中力争取得新成效。要以进一步促进院容院貌、环境卫生、医疗秩序为抓手，严格对照共建重点工作计划和考核标准，紧扣时点，明确职责，务实高效，确保各项指标全部达标。在抓好硬件建设的同时，按时报送计划、总结和创建信息，做好创建资料的整理归档，切实把共建帮扶的各项目标任务落到实处。切实加强社会主义精神文明建设，塑造和谐之魂。有针对性地开展群众性精神文明创建活动，积极倡导健康文明、积极向上的生活方式，努力提高整体文明程度。</w:t>
      </w:r>
    </w:p>
    <w:p>
      <w:pPr>
        <w:pStyle w:val="Normal"/>
        <w:rPr/>
      </w:pPr>
      <w:r>
        <w:rPr/>
        <w:t>六、继续做好脱贫帮扶工作。</w:t>
      </w:r>
    </w:p>
    <w:p>
      <w:pPr>
        <w:pStyle w:val="Normal"/>
        <w:rPr/>
      </w:pPr>
      <w:r>
        <w:rPr/>
        <w:t>按照县委统一部署，积极制定帮扶措施，重点推进帮扶项目，及时解决在帮扶中遇到的具体问题，并达到预期效果。</w:t>
      </w:r>
    </w:p>
    <w:p>
      <w:pPr>
        <w:pStyle w:val="Normal"/>
        <w:rPr/>
      </w:pPr>
      <w:r>
        <w:rPr/>
        <w:t>七、统筹兼顾，全面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做好</w:t>
      </w:r>
      <w:r>
        <w:rPr/>
        <w:t>*</w:t>
      </w:r>
      <w:r>
        <w:rPr/>
        <w:t>工作，注意党外干部的培养，及时提出党外领导干部、党外后备干部推荐建议意见</w:t>
      </w:r>
      <w:r>
        <w:rPr/>
        <w:t>;</w:t>
      </w:r>
      <w:r>
        <w:rPr/>
        <w:t>认真开展党外知识分子联谊活动</w:t>
      </w:r>
      <w:r>
        <w:rPr/>
        <w:t>;</w:t>
      </w:r>
      <w:r>
        <w:rPr/>
        <w:t>抓好老干部管理工作，落实老干部的政治生活待遇，丰富老干部活动，做到老有所养、老有所为、老有所乐</w:t>
      </w:r>
      <w:r>
        <w:rPr/>
        <w:t>;</w:t>
      </w:r>
      <w:r>
        <w:rPr/>
        <w:t>继续做好院务公开工作，不断扩大院务公开的内容和项目，加大群众的监督力度</w:t>
      </w:r>
      <w:r>
        <w:rPr/>
        <w:t>;</w:t>
      </w:r>
      <w:r>
        <w:rPr/>
        <w:t>继续在广大妇女同志中开展巾帼文明示范岗创建</w:t>
      </w:r>
      <w:r>
        <w:rPr/>
        <w:t>;</w:t>
      </w:r>
      <w:r>
        <w:rPr/>
        <w:t>做好工会和工青团工作，充分发挥群团组织在医院改革与发展中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