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谋事要实党课讲稿"/>
      <w:r>
        <w:rPr/>
        <w:t>谋事要实党课讲稿</w:t>
      </w:r>
      <w:bookmarkEnd w:id="0"/>
    </w:p>
    <w:p>
      <w:pPr>
        <w:pStyle w:val="Normal"/>
        <w:rPr/>
      </w:pPr>
      <w:r>
        <w:rPr/>
        <w:t>各位同志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提出的“谋事要实”就是要求党员干部在工作中要出实招、干实事、求实效，使工作思路、方法和措施符合客观实际情况、符合客观规律、符合科学精神。有些规划、决策成了纸上谈兵，究其原因就是没有调查研究、脱离实际、不求真务实，自然得不到群众支持。</w:t>
      </w:r>
    </w:p>
    <w:p>
      <w:pPr>
        <w:pStyle w:val="Normal"/>
        <w:rPr/>
      </w:pPr>
      <w:r>
        <w:rPr/>
        <w:t>“</w:t>
      </w:r>
      <w:r>
        <w:rPr/>
        <w:t>求真务实，是焦裕禄同志为人、为官、做事风格的真实写照，也是他留给我们的宝贵精神财富。焦裕禄同志是奉行谋事要实工作作风的典范，为党员干部树立了学习标杆。”“在兰考，焦书记不是待在办公室听汇报、看材料，而是一个村一个村走访调研，听取群众意见，查找问题根源，用求实的态度看问题、解决问题。”这是兰考县人民群众心目中焦裕禄同志的工作作风和工作方式。在兰考的</w:t>
      </w:r>
      <w:r>
        <w:rPr/>
        <w:t>470</w:t>
      </w:r>
      <w:r>
        <w:rPr/>
        <w:t>多个日日夜夜，焦裕禄在县委大院办公室的日子屈指可数，他的双脚不知疲倦地奔走在兰考大地上。到兰考上任的第二天，他就到群众的草屋里、饲养棚里、田边地头，了解情况、观察灾情。</w:t>
      </w:r>
      <w:r>
        <w:rPr/>
        <w:t>1963</w:t>
      </w:r>
      <w:r>
        <w:rPr/>
        <w:t>年</w:t>
      </w:r>
      <w:r>
        <w:rPr/>
        <w:t>7</w:t>
      </w:r>
      <w:r>
        <w:rPr/>
        <w:t>月，焦裕禄带领风沙勘察队在兰考县东坝头张庄村勘察时，一个技术员无意中说：“这附近村上有座坟，不知道是用什么办法封固的，几年来一直没有让风沙挪过地方。”说者无意，听者有心。焦裕禄立即接话说：“走，咱们去看看。”一行人来到这个村，找到了那座坟墓，发现这座坟墓不是用沙土堆成的，而是用胶泥固封着。经过仔细询问得知，这是受水文队用淤泥做标记的启发。焦裕禄深受启发：凡是有淤土的地方，都采用淤泥盖沙的办法把沙丘封住，再栽上树、种上草，沙丘岂不就变成了良田</w:t>
      </w:r>
      <w:r>
        <w:rPr/>
        <w:t>?</w:t>
      </w:r>
    </w:p>
    <w:p>
      <w:pPr>
        <w:pStyle w:val="Normal"/>
        <w:rPr/>
      </w:pPr>
      <w:r>
        <w:rPr/>
        <w:t>在群众中找到治沙的经验，焦裕禄立马去实践。他带领群众用两天封闭了一座</w:t>
      </w:r>
      <w:r>
        <w:rPr/>
        <w:t>30</w:t>
      </w:r>
      <w:r>
        <w:rPr/>
        <w:t>亩的沙丘，经过七级大风的考验，沙丘没有滚动，旁边的麦苗也没有被打死。看到小面积试验取得成功，他决定在该县爪营公社张庄村搞大面积试验，发动群众大干一个多月，把总面积</w:t>
      </w:r>
      <w:r>
        <w:rPr/>
        <w:t>1000</w:t>
      </w:r>
      <w:r>
        <w:rPr/>
        <w:t>多亩的</w:t>
      </w:r>
      <w:r>
        <w:rPr/>
        <w:t>17</w:t>
      </w:r>
      <w:r>
        <w:rPr/>
        <w:t>座沙丘全部盖上了一层半尺厚的淤土，经过多次大风的考验，效果良好。于是，全县很快掀起了群众性治沙高潮。经过一个冬春的奋战，全县危害大的一些沙丘全用淤土封闭了，并且在上面种了各种树木。固封治沙的成功，让焦裕禄从群众实践中总结出了三条治沙经验：造林固沙，百年大计</w:t>
      </w:r>
      <w:r>
        <w:rPr/>
        <w:t>;</w:t>
      </w:r>
      <w:r>
        <w:rPr/>
        <w:t>育草封沙，当年见效</w:t>
      </w:r>
      <w:r>
        <w:rPr/>
        <w:t>;</w:t>
      </w:r>
      <w:r>
        <w:rPr/>
        <w:t>翻淤压沙，立竿见影。三管齐下，根治风沙的危害。</w:t>
      </w:r>
      <w:r>
        <w:rPr/>
        <w:t>50</w:t>
      </w:r>
      <w:r>
        <w:rPr/>
        <w:t>多年过去了，昔日漫天飞舞的黄沙不见了踪影，随处可见的沙丘找不到了踪迹，映在人们眼前的是处处林茂粮丰的场景。</w:t>
      </w:r>
    </w:p>
    <w:p>
      <w:pPr>
        <w:pStyle w:val="Normal"/>
        <w:rPr/>
      </w:pPr>
      <w:r>
        <w:rPr/>
        <w:t>焦裕禄到兰考县城关乡几个村庄调研期间，住到老韩陵村饲养员肖位芬大爷的牛屋，和老人住在一起。看到屋里堆了很多风箱，焦裕禄询问后得知是外地乐器厂在兰考没有收到泡桐，把群众用泡桐木做的风箱收购了。晚上，在和老人聊天中，焦裕禄诚恳地向肖位芬老人讨教，得知兰考泡桐全国有名，号称“兰桐”，是做乐器的首选材料，老韩陵村和附近几个村的沙土适合种泡桐，泡桐不但能挡风压沙，成材后还能卖钱制作乐器。在随后的几天里，焦裕禄带领社教工作组的同志在该村调查研究，制定发展生产、战胜灾害的规划，并亲自起草报告，鼓励老百姓种泡桐树。如今，兰考随处可以看到泡桐，而且泡桐早已成为兰考发家致富的“绿色银行”。</w:t>
      </w:r>
    </w:p>
    <w:p>
      <w:pPr>
        <w:pStyle w:val="Normal"/>
        <w:rPr/>
      </w:pPr>
      <w:r>
        <w:rPr/>
        <w:t>践行“三严三实”，就是要求党员干部学习焦裕禄同志这种探求真理，求真务实，不吃别人嚼过的馍，坚持谋事要实的作风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