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个人自我鉴定600字"/>
      <w:r>
        <w:rPr/>
        <w:t>顶岗实习个人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悄然溜走的岁月，转瞬即逝的年华。转眼间本科大学生活就要结束了，离校之前，该好好的给自己作个鉴定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现对对我做个鉴定如下：</w:t>
      </w:r>
    </w:p>
    <w:p>
      <w:pPr>
        <w:pStyle w:val="Normal"/>
        <w:rPr/>
      </w:pPr>
      <w:r>
        <w:rPr/>
        <w:t>一、在政治上</w:t>
      </w:r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鉴定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