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工作会议上的讲话材料"/>
      <w:r>
        <w:rPr/>
        <w:t>公安工作会议上的讲话材料</w:t>
      </w:r>
      <w:bookmarkEnd w:id="0"/>
    </w:p>
    <w:p>
      <w:pPr>
        <w:pStyle w:val="Normal"/>
        <w:rPr/>
      </w:pPr>
      <w:r>
        <w:rPr/>
        <w:t>同志们：</w:t>
      </w:r>
    </w:p>
    <w:p>
      <w:pPr>
        <w:pStyle w:val="Normal"/>
        <w:rPr/>
      </w:pPr>
      <w:r>
        <w:rPr/>
        <w:t>在全市广大干部群众深入贯彻党的十六届五中全会和市委四届十次全会精神，为实现“十一五”高起点大手笔开局而努力奋斗的关键时刻，我们召开了全市公安工作会议，总结</w:t>
      </w:r>
      <w:r>
        <w:rPr/>
        <w:t>20xx</w:t>
      </w:r>
      <w:r>
        <w:rPr/>
        <w:t>年公安工作，分析当前面临的形势，明确工作思路，安排部署今年乃至今后一个时期的工作任务，对于切实发挥公安机关对构建和谐</w:t>
      </w:r>
      <w:r>
        <w:rPr/>
        <w:t>**</w:t>
      </w:r>
      <w:r>
        <w:rPr/>
        <w:t>的重要作用，在全面建设</w:t>
      </w:r>
      <w:r>
        <w:rPr/>
        <w:t>****</w:t>
      </w:r>
      <w:r>
        <w:rPr/>
        <w:t>的伟大实践中再立新功，具有十分重要的意义。刚才，</w:t>
      </w:r>
      <w:r>
        <w:rPr/>
        <w:t>**</w:t>
      </w:r>
      <w:r>
        <w:rPr/>
        <w:t>同志作了一个很好的报告，这些意见我完全赞同，希望各地、各部门结合实际抓好落实。借此机会，我也代表市委、市人大、市政府、市政协向会上受表彰的单位和个人表示热烈的祝贺。过去的一年，全市上下认真落实科学发展观，深入实施“五大战略”，一心一意谋发展、聚精会神搞建设、开拓创新求突破，实现了经济持续快速健康发展，全市</w:t>
      </w:r>
      <w:r>
        <w:rPr/>
        <w:t>GDP</w:t>
      </w:r>
      <w:r>
        <w:rPr/>
        <w:t>达到</w:t>
      </w:r>
      <w:r>
        <w:rPr/>
        <w:t>260</w:t>
      </w:r>
      <w:r>
        <w:rPr/>
        <w:t>亿元，增长</w:t>
      </w:r>
      <w:r>
        <w:rPr/>
        <w:t>18%</w:t>
      </w:r>
      <w:r>
        <w:rPr/>
        <w:t>，实现了“十一五”开局之年的开门红。不论是过去的一年，还是今年的头一个月，都预示着</w:t>
      </w:r>
      <w:r>
        <w:rPr/>
        <w:t>**</w:t>
      </w:r>
      <w:r>
        <w:rPr/>
        <w:t>的经济和社会发展呈现出良好的发展态势。这些成绩的取得，是全市人民齐心协力、共同奋斗的结果。我们公安机关作为维护稳定的重要职能部门，在促进发展、维护稳定的实践中发挥了不可替代的骨干作用，为营造有利于发展的平安祥和、安居乐业、公平正义的社会环境做出了突出贡献。在维护社会稳定方面，全市公安机关紧紧围绕争创“辽宁最稳定地区”这一目标，思想理念不断更新、防范基础更趋夯实、打击效能显著提升、动态驾驭能力明显增强，全市社会治安进入历史最好时期，并被省厅认定为全省最稳定地区之一。适应形势任务需要，进一步推进了公安机关自身建设，服务发展更加积极主动、科技强警明显加快、执法质量普遍改善、保障水平逐步提高、队伍建设全面加强、工作作风更加扎实。特别是在抗击洪涝灾害、防控禽流感、棚户区改造、取缔人力和机动三轮车以及处突防暴等方面，全市公安战线付出了超常的艰辛和努力，取得了有目共睹的优异成绩。对此，市委、市政府对公安战线是满意的，社会各界和广大人民群众是充分肯定的。在这里，我代表市委、市政府向日夜奋战在打造“平安</w:t>
      </w:r>
      <w:r>
        <w:rPr/>
        <w:t>**”</w:t>
      </w:r>
      <w:r>
        <w:rPr/>
        <w:t>第一线的全体公安民警、武警官兵、保卫干部、治安积极分子及其家属表示亲切的慰问和崇高的敬意</w:t>
      </w:r>
      <w:r>
        <w:rPr/>
        <w:t>!</w:t>
      </w:r>
    </w:p>
    <w:p>
      <w:pPr>
        <w:pStyle w:val="Normal"/>
        <w:rPr/>
      </w:pPr>
      <w:r>
        <w:rPr/>
        <w:t>下面，我就如何做好新一年的公安工作，讲三点意见：</w:t>
      </w:r>
    </w:p>
    <w:p>
      <w:pPr>
        <w:pStyle w:val="Normal"/>
        <w:rPr/>
      </w:pPr>
      <w:r>
        <w:rPr/>
        <w:t>一、科学判断形势，紧紧围绕建设</w:t>
      </w:r>
      <w:r>
        <w:rPr/>
        <w:t>****</w:t>
      </w:r>
      <w:r>
        <w:rPr/>
        <w:t>这一中心，创新工作思路</w:t>
      </w:r>
    </w:p>
    <w:p>
      <w:pPr>
        <w:pStyle w:val="Normal"/>
        <w:rPr/>
      </w:pPr>
      <w:r>
        <w:rPr/>
        <w:t>今年是“十一五”开局之年，是全面建设</w:t>
      </w:r>
      <w:r>
        <w:rPr/>
        <w:t>****</w:t>
      </w:r>
      <w:r>
        <w:rPr/>
        <w:t>起步之年，更是全市公安机关抓基层、打基础、苦练基本功，实现快发展的关键之年。公安基层基础工作十分重要，基础不牢，地动山摇，一定要把这项工作摆在突出位置。昨天，市委会的议题之一就是讨论通过市委、市政府关于加强公安基层基础建设的决定，文件已于今天制发下去。</w:t>
      </w:r>
    </w:p>
    <w:p>
      <w:pPr>
        <w:pStyle w:val="Normal"/>
        <w:rPr/>
      </w:pPr>
      <w:r>
        <w:rPr/>
        <w:t>新的一年，公安工作面临巨大的挑战，任务更加艰巨繁重。当前，我们仍处于人民内部矛盾凸显、刑事犯罪高发、对敌斗争复杂的时期。在国际环境和国内环境两方面因素的相互作用下，未来几年，各种敌对势力、邪教组织、恐怖组织等对我实施的颠覆、渗透、破坏活动不仅会日趋加剧，而且将呈现出敌我矛盾与人民内部矛盾相互交织，政治、经济、文化各个层面相互影响，传统因素与非传统因素相互融合，虚拟社会与现实社会相互连通等新动向。从我市来看，随着改革开放的不断深入，社会各种利益关系将发生新的调整和变化，一些深层次矛盾和问题会逐渐显现出来，并表现出来源多元化、表现社会化、危害政治化、处置复杂化的特点。人均</w:t>
      </w:r>
      <w:r>
        <w:rPr/>
        <w:t>GDP</w:t>
      </w:r>
      <w:r>
        <w:rPr/>
        <w:t>达到</w:t>
      </w:r>
      <w:r>
        <w:rPr/>
        <w:t>1000</w:t>
      </w:r>
      <w:r>
        <w:rPr/>
        <w:t>美元至</w:t>
      </w:r>
      <w:r>
        <w:rPr/>
        <w:t>3000</w:t>
      </w:r>
      <w:r>
        <w:rPr/>
        <w:t>美元之间，既是经济发展的加速期，也是社会各种矛盾的多发期。今年随着</w:t>
      </w:r>
      <w:r>
        <w:rPr/>
        <w:t>****</w:t>
      </w:r>
      <w:r>
        <w:rPr/>
        <w:t>建设的全面实施，特别是随着“项目年</w:t>
      </w:r>
      <w:r>
        <w:rPr/>
        <w:t>"</w:t>
      </w:r>
      <w:r>
        <w:rPr/>
        <w:t>启动、沈铁工业走廊建设、中心城区扩大，势必推动人流、物流、资金流、信息流的加速流转，影响社会稳定的因素也将随之增多，打击犯罪、整顿经济秩序、维护稳定面临新的形势和严峻挑战。历史的经验告诉我们，越是经济快速发展的关键时期，对维稳工作越不可掉以轻心。各级公安机关必须增强忧患意识，未雨绸缪、居安思危，“莫被成绩遮望眼，尚须思危不贪安”，必须做到认识上有新提高、作风上有新转变、工作上有新举措、成效上有新突破，真正成为创建平安</w:t>
      </w:r>
      <w:r>
        <w:rPr/>
        <w:t>**</w:t>
      </w:r>
      <w:r>
        <w:rPr/>
        <w:t>的主力军、打造和谐</w:t>
      </w:r>
      <w:r>
        <w:rPr/>
        <w:t>**</w:t>
      </w:r>
      <w:r>
        <w:rPr/>
        <w:t>的排头兵。</w:t>
      </w:r>
    </w:p>
    <w:p>
      <w:pPr>
        <w:pStyle w:val="Normal"/>
        <w:rPr/>
      </w:pPr>
      <w:r>
        <w:rPr/>
        <w:t>建设</w:t>
      </w:r>
      <w:r>
        <w:rPr/>
        <w:t>****</w:t>
      </w:r>
      <w:r>
        <w:rPr/>
        <w:t>、构建和谐</w:t>
      </w:r>
      <w:r>
        <w:rPr/>
        <w:t>**</w:t>
      </w:r>
      <w:r>
        <w:rPr/>
        <w:t>，安定有序的社会治安环境是前提、是基础、是保障。安定有序就是社会秩序良好、人民安居乐业、社会安定团结，归根结底就是稳定平安。公安机关作为维护稳定的重要职能部门，对营造和谐安定的社会环境负有义不容辞的责任，是使命所在、职责所系。全市公安机关要把建设平安</w:t>
      </w:r>
      <w:r>
        <w:rPr/>
        <w:t>**</w:t>
      </w:r>
      <w:r>
        <w:rPr/>
        <w:t>、和谐</w:t>
      </w:r>
      <w:r>
        <w:rPr/>
        <w:t>**</w:t>
      </w:r>
      <w:r>
        <w:rPr/>
        <w:t>作为当前和今后一个时期最重要、最紧迫的政治任务，切实增强责任感、使命感、紧迫感，紧紧围绕争创“</w:t>
      </w:r>
      <w:r>
        <w:rPr/>
        <w:t>**</w:t>
      </w:r>
      <w:r>
        <w:rPr/>
        <w:t>最稳定地区”这个总目标，以执法为民为核心、以基层基础建设为主线、以队伍正规化建设为保障，创新思路、创新举措、创新成果，在服务经济发展、构建和谐</w:t>
      </w:r>
      <w:r>
        <w:rPr/>
        <w:t>**</w:t>
      </w:r>
      <w:r>
        <w:rPr/>
        <w:t>、争创全省综治先进市中，充分发挥自身的骨干作用。</w:t>
      </w:r>
    </w:p>
    <w:p>
      <w:pPr>
        <w:pStyle w:val="Normal"/>
        <w:rPr/>
      </w:pPr>
      <w:r>
        <w:rPr/>
        <w:t>二、融入发展大局，以争创“辽宁最稳定地区”为龙头，打造平安和谐的新</w:t>
      </w:r>
      <w:r>
        <w:rPr/>
        <w:t>**</w:t>
      </w:r>
    </w:p>
    <w:p>
      <w:pPr>
        <w:pStyle w:val="Normal"/>
        <w:rPr/>
      </w:pPr>
      <w:r>
        <w:rPr/>
        <w:t>当前和今后一个时期，全市公安机关要牢牢把握建设</w:t>
      </w:r>
      <w:r>
        <w:rPr/>
        <w:t>****</w:t>
      </w:r>
      <w:r>
        <w:rPr/>
        <w:t>的大局，倍加珍惜政通人和的大好局面，全力维护和巩固抢抓机遇、加快发展的有利环境，自觉服务经济建设、融入发展大局，努力打造好“三个环境”。</w:t>
      </w:r>
    </w:p>
    <w:p>
      <w:pPr>
        <w:pStyle w:val="Normal"/>
        <w:rPr/>
      </w:pPr>
      <w:r>
        <w:rPr/>
        <w:t>第一，进一步强化“稳定压倒一切”的理念，坚持始终把维护</w:t>
      </w:r>
      <w:r>
        <w:rPr/>
        <w:t>**</w:t>
      </w:r>
      <w:r>
        <w:rPr/>
        <w:t>的社会稳定摆在各项工作首位，努力打造安定有序的法制环境。各级公安机关特别是领导同志，要在思想上不断强化政治意识和忧患意识，坚定不移地把工作重心放在维护</w:t>
      </w:r>
      <w:r>
        <w:rPr/>
        <w:t>**</w:t>
      </w:r>
      <w:r>
        <w:rPr/>
        <w:t>和谐稳定上。要适应建设</w:t>
      </w:r>
      <w:r>
        <w:rPr/>
        <w:t>****</w:t>
      </w:r>
      <w:r>
        <w:rPr/>
        <w:t>新形势新任务要求，坚持以全市“政治安定、社会安稳、经济安全、企业安心、百姓安居</w:t>
      </w:r>
      <w:r>
        <w:rPr/>
        <w:t>"</w:t>
      </w:r>
      <w:r>
        <w:rPr/>
        <w:t>的“五安”标准，不断提高处置突发事件水平，保证关键时刻能够发现得早、控制得住、处置得好，做到“大事不能出，小事及时解决”</w:t>
      </w:r>
      <w:r>
        <w:rPr/>
        <w:t>;</w:t>
      </w:r>
      <w:r>
        <w:rPr/>
        <w:t>加强隐蔽战线斗争，切实提高网上发现敌情、侦查控制、技术防范能力，依法打击境内外敌对势力、敌对分子利用网络进行的煽动、渗透和破坏活动</w:t>
      </w:r>
      <w:r>
        <w:rPr/>
        <w:t>;</w:t>
      </w:r>
      <w:r>
        <w:rPr/>
        <w:t>严厉打击严重刑事犯罪，加大对爆炸、杀人、绑架、“双抢”和系列案件的攻坚力度，全市刑事命案侦破率要达到</w:t>
      </w:r>
      <w:r>
        <w:rPr/>
        <w:t>95%</w:t>
      </w:r>
      <w:r>
        <w:rPr/>
        <w:t>以上。要高标准、严要求，树立有案必破的理念。要减压严重刑事案件发案率，提升破案率。</w:t>
      </w:r>
      <w:r>
        <w:rPr/>
        <w:t>**</w:t>
      </w:r>
      <w:r>
        <w:rPr/>
        <w:t>虽然摘掉了刑事案件高发区的“帽子”，但从政法委提供的调研报告看，仍存在一些问题，而且这些问题全市都应引起注意，社会治安综合治理工作仍要进一步加大力度。必须坚持“以防为主”的方针，实施群防群治，在社会治安综合治理的各个方面下功夫，不能就现象抓现象，要透过现象看本质，研究是什么原因造成一个地区的凶杀案件居高不下，导致社会不稳定。“五安”问题其中一个是“企业安心”，如果一个地区凶杀案件高发，黑恶势力横行，企业家还怎么敢来创业</w:t>
      </w:r>
      <w:r>
        <w:rPr/>
        <w:t>?</w:t>
      </w:r>
      <w:r>
        <w:rPr/>
        <w:t>建设</w:t>
      </w:r>
      <w:r>
        <w:rPr/>
        <w:t>****</w:t>
      </w:r>
      <w:r>
        <w:rPr/>
        <w:t>的宏伟目标还怎么能实现</w:t>
      </w:r>
      <w:r>
        <w:rPr/>
        <w:t>?</w:t>
      </w:r>
      <w:r>
        <w:rPr/>
        <w:t>另外，我要强调一下，今后铁岭地区再发生恶性案件，对外宣传要如实报道，不要添枝加叶</w:t>
      </w:r>
      <w:r>
        <w:rPr/>
        <w:t>;</w:t>
      </w:r>
      <w:r>
        <w:rPr/>
        <w:t>要进一步优化执法质量、提高办案水平、提升打击力度，适时开展专项整治活动。要通过上述措施，实现“八个有效防止”的工作目标：</w:t>
      </w:r>
      <w:r>
        <w:rPr/>
        <w:t>1.</w:t>
      </w:r>
      <w:r>
        <w:rPr/>
        <w:t>有效防止造成局部地区动荡的大规模群体性治安事件。特别是目前改革开放和经济发展已处于关键时期，对一些人民内部矛盾、治安案件、群体性上访等问题要妥善处理。如</w:t>
      </w:r>
      <w:r>
        <w:rPr/>
        <w:t>**</w:t>
      </w:r>
      <w:r>
        <w:rPr/>
        <w:t>商城问题，涉及</w:t>
      </w:r>
      <w:r>
        <w:rPr/>
        <w:t>20xx</w:t>
      </w:r>
      <w:r>
        <w:rPr/>
        <w:t>多名群众，这就属于不稳定因素，诸如此类的群体性事件如果处置不当，就会造成群众集体上访。当然不排除少数人在里面煽风点火，鼓动闹事。这些少数人代表不了大多数老百姓的利益，为此公安部门要积极介入，对那些制造混乱的少数分子，一定要按照《治安管理处罚法》和《信访条例》严惩不贷，绝不手软。</w:t>
      </w:r>
      <w:r>
        <w:rPr/>
        <w:t>2.</w:t>
      </w:r>
      <w:r>
        <w:rPr/>
        <w:t>有效防止暴力恐怖袭击事件。</w:t>
      </w:r>
      <w:r>
        <w:rPr/>
        <w:t>3.</w:t>
      </w:r>
      <w:r>
        <w:rPr/>
        <w:t>有效防止境内外敌对势力插手人民内部矛盾制造事端。</w:t>
      </w:r>
      <w:r>
        <w:rPr/>
        <w:t>4.</w:t>
      </w:r>
      <w:r>
        <w:rPr/>
        <w:t>有效防止“</w:t>
      </w:r>
      <w:r>
        <w:rPr/>
        <w:t>xx</w:t>
      </w:r>
      <w:r>
        <w:rPr/>
        <w:t>功”等邪教分子的破坏活动。</w:t>
      </w:r>
      <w:r>
        <w:rPr/>
        <w:t>5.</w:t>
      </w:r>
      <w:r>
        <w:rPr/>
        <w:t>有效防止滋生新的黑恶势力。</w:t>
      </w:r>
      <w:r>
        <w:rPr/>
        <w:t>**</w:t>
      </w:r>
      <w:r>
        <w:rPr/>
        <w:t>要稳定，黑恶势力绝不能抬头。我刚来</w:t>
      </w:r>
      <w:r>
        <w:rPr/>
        <w:t>**</w:t>
      </w:r>
      <w:r>
        <w:rPr/>
        <w:t>工作时就对</w:t>
      </w:r>
      <w:r>
        <w:rPr/>
        <w:t>***</w:t>
      </w:r>
      <w:r>
        <w:rPr/>
        <w:t>同志讲过，绝不允许黑恶势力在</w:t>
      </w:r>
      <w:r>
        <w:rPr/>
        <w:t>**</w:t>
      </w:r>
      <w:r>
        <w:rPr/>
        <w:t>抬头，发现苗头就要严厉打击。当时市公安局的领导班子表态，如果出现黑恶势力苗头就拿他们试问，就得有这种决心，有这种态度。刚才</w:t>
      </w:r>
      <w:r>
        <w:rPr/>
        <w:t>**</w:t>
      </w:r>
      <w:r>
        <w:rPr/>
        <w:t>同志也讲了，公安部连续三年开展专项斗争，其中很重要一项就是打黑除恶。</w:t>
      </w:r>
      <w:r>
        <w:rPr/>
        <w:t>6.</w:t>
      </w:r>
      <w:r>
        <w:rPr/>
        <w:t>有效防止发生爆炸等重大刑事案件。经济发展到一定程度，就会出现一些不正当竞争。对不择手段搞恶性竞争、破坏社会稳定的人员，一定要严肃处理，绳之以法。对影响社会稳定、企业安心、经济安全的重特大案件要严管死控。</w:t>
      </w:r>
      <w:r>
        <w:rPr/>
        <w:t>7.</w:t>
      </w:r>
      <w:r>
        <w:rPr/>
        <w:t>有效防止造成群死群伤的重大安全事故。</w:t>
      </w:r>
      <w:r>
        <w:rPr/>
        <w:t>8.</w:t>
      </w:r>
      <w:r>
        <w:rPr/>
        <w:t>有效防止局部地区社会治安混乱现象，确保社会政治稳定。</w:t>
      </w:r>
    </w:p>
    <w:p>
      <w:pPr>
        <w:pStyle w:val="Normal"/>
        <w:rPr/>
      </w:pPr>
      <w:r>
        <w:rPr/>
        <w:t>第二，进一步强化为经济服务的理念，为解放和发展生产力提供更直接、快捷的服务，努力打造高效顺畅的经济发展环境。要努力在三项重点工作上实现突破。一是要在打击和防范经济犯罪上实现突破，确保经济运行安全有序。要重点打击金融诈骗、证券犯罪以及各种偷税、逃税、骗税犯罪，最大限度地为国家挽回经济损失。尤其是偷税、逃税现象，在铁岭具有普遍性，每到年末，国税、地税都会通报一批偷、漏税名单。市委、市政府为企业创造优良环境，制定一系列优惠政策，目的就是让企业在</w:t>
      </w:r>
      <w:r>
        <w:rPr/>
        <w:t>**</w:t>
      </w:r>
      <w:r>
        <w:rPr/>
        <w:t>做大做强，为</w:t>
      </w:r>
      <w:r>
        <w:rPr/>
        <w:t>**</w:t>
      </w:r>
      <w:r>
        <w:rPr/>
        <w:t>提供税收和就业机会，可有些企业享受到优惠政策后，却想尽一切办法偷税、漏税，情理何在</w:t>
      </w:r>
      <w:r>
        <w:rPr/>
        <w:t>?</w:t>
      </w:r>
      <w:r>
        <w:rPr/>
        <w:t>所以必须依法打击，严惩不贷。要切实保护民营企业的合法私有财产，为民营企业提供平等竞争环境。要全面启动经济安全信息预警机制，指导企业建立经济安全防范制度，为企业安全经营构筑“防火墙”。公安部门要协助企业保护好知识产权，防止企业职工把企业的一些核心技术带到外面去，对企业安全构成威胁。二是要在优质服务上实现突破，不断推出服务</w:t>
      </w:r>
      <w:r>
        <w:rPr/>
        <w:t>**</w:t>
      </w:r>
      <w:r>
        <w:rPr/>
        <w:t>经济的新举措。近年来，围绕服务经济建设，我市公安机关相继推出了一系列改革举措，从运行的效果来看，这些服务措施有力地推动了我市经济的发展，得到了各级党委、政府的充分肯定，也受到了社会各界特别是民营企业家的欢迎。通过百家民营企业评议市直部门活动，可以看出企业家对公安工作是满意的。下一步，还要充分倾听企业和广大群众的呼声，进一步吸纳社会各界的意见和建议，在不违背现行法律政策的前提下，只要有利于经济发展、有利于实现和维护广大人民群众的根本利益，公安机关就应该大胆探索、勇于实践，加大改革力度，真正做到</w:t>
      </w:r>
      <w:r>
        <w:rPr/>
        <w:t>**</w:t>
      </w:r>
      <w:r>
        <w:rPr/>
        <w:t>经济发展到哪里，公安机关的服务就跟进到哪里</w:t>
      </w:r>
      <w:r>
        <w:rPr/>
        <w:t>;</w:t>
      </w:r>
      <w:r>
        <w:rPr/>
        <w:t>经济建设需要公安机关提供什么样的服务，就千方百计提供什么样的服务。既从治安的角度改善投资环境，又从服务的角度改善行政环境。围绕发展民营经济出台服务办法、围绕</w:t>
      </w:r>
      <w:r>
        <w:rPr/>
        <w:t>***</w:t>
      </w:r>
      <w:r>
        <w:rPr/>
        <w:t>工业走廊建设制定保障措施，比如：“十一五”期间要扩大中心城区，提高城市化率，这就涉及农民变市民的问题，要富裕农民必须减少农民，这就需要在户籍管理上制定一系列的政策，为农民变市民，提高城市化率创造条件，鼓励农民进城居住、创业。要围绕规模企业发展确定技防覆盖标准，使公安战斗力直接转化为社会生产力，使公安工作更加主动、更加深入地融入全市经济建设的实践，把服务经济建设这篇大文章做好、做细、做实、做出成效。三是要在转变工作作风上实现突破，把为经济建设服务的要求和举措落到实处。几年来，经过执法思想观念革命的强大冲击和各级公安机关的艰苦努力，重打击轻保护、重管理轻服务等“八重八轻”问题得到了一定程度的解决。但是，服务意识不强、服务手段落后、服务质量不高，仍然是影响我们为经济发展服好务的突出问题。因此，我们要按照实现“十一五”高起点大手笔开局和建设</w:t>
      </w:r>
      <w:r>
        <w:rPr/>
        <w:t>****</w:t>
      </w:r>
      <w:r>
        <w:rPr/>
        <w:t>的现实要求，认真查找自身存在的不足，切实转变我们的思想作风、领导作风和工作作风，真正做到在思想上求经济发展之真，在工作上务服务振兴之实。公安系统的治安、户政、经侦、交通、消防、出入境管理等部门，要进一步树立严谨、务实、高效的服务意识，主动深入企业、走近客商、贴近群众，用实际行动为企业、投资者和群众服好务，特别是要为“项目年”的实施建立急事急办、专事专办、特事特办的绿色通道，在政策和法律允许的范围内最大限度地为企业、客商和群众提供方便。今年是“项目年”，这对软环境建设是否符合要求，政府的一些权力部门服务是否到位等，都是一个检验。公安部门应当首当其冲，为来</w:t>
      </w:r>
      <w:r>
        <w:rPr/>
        <w:t>**</w:t>
      </w:r>
      <w:r>
        <w:rPr/>
        <w:t>投资创业的客商服好务。同时，要注意做好服务群众的工作。当前，正在办理第二代身份证，要求三年内办完。这项服务面向千家万户，我发现每天都有很多人排队办理身份证，显然服务窗口太少。窗口服务是连接公安部门与百姓间的桥梁和纽带，也是老百姓检验我们工作的最直接最现实的方式。“良言一句三冬暖，恶语伤人六月寒”，窗口的服务态度和质量代表着公安机关的形象，做好窗口工作有利于拉近与百姓的距离，因此必须从细节入手做好窗口服务。</w:t>
      </w:r>
    </w:p>
    <w:p>
      <w:pPr>
        <w:pStyle w:val="Normal"/>
        <w:rPr/>
      </w:pPr>
      <w:r>
        <w:rPr/>
        <w:t>第三，进一步强化执政为民的理念，加快构建现代警务运行机制、稳步增进社会安全感，努力打造美好和谐的生活环境。要按照市场在公共安全资源配置中起基础作用的客观要求，盘活治安资源、调动社会资源、创新工作机制，使公安工作适应治安形势和任务需求，向实时监控、动态调整方向发展，牢牢把握治安工作主动权。为此，要进一步创新社区警务机制，强化平台效应，真正使社区民警责权利相统一</w:t>
      </w:r>
      <w:r>
        <w:rPr/>
        <w:t>;</w:t>
      </w:r>
      <w:r>
        <w:rPr/>
        <w:t>创新社会面巡逻防控机制，强化动态控制，要以划分治安防控责任区为基础，整合各种战斗力要素，明确相应职责，构筑警种分工协作、有机衔接、整体作战的打防控一体化格局</w:t>
      </w:r>
      <w:r>
        <w:rPr/>
        <w:t>;</w:t>
      </w:r>
      <w:r>
        <w:rPr/>
        <w:t>创新应急反应机制与情报经营机制，及时掌握不稳定苗头问题，为党委、政府决策提供准确信息，为采取有效处置措施提供可靠依据。</w:t>
      </w:r>
    </w:p>
    <w:p>
      <w:pPr>
        <w:pStyle w:val="Normal"/>
        <w:rPr/>
      </w:pPr>
      <w:r>
        <w:rPr/>
        <w:t>三、夯实工作基础，以全国公安“基层基础年”建设为契机，创造支持公安发展的有利条件</w:t>
      </w:r>
    </w:p>
    <w:p>
      <w:pPr>
        <w:pStyle w:val="Normal"/>
        <w:rPr/>
      </w:pPr>
      <w:r>
        <w:rPr/>
        <w:t>基层基础工作是公安事业发展的基石。各项工作任务的落实靠基层，工作成效也主要体现在基层</w:t>
      </w:r>
      <w:r>
        <w:rPr/>
        <w:t>;</w:t>
      </w:r>
      <w:r>
        <w:rPr/>
        <w:t>公安队伍建设的重点在基层，队伍素质、执法水平、警民关系也主要体现在基层。公安部将今年确定为全国公安机关的“基层基础年”，不但符合科学发展观的要求、符合建设和谐社会的要求，也抓住了公安事业发展的根本。各级党委、政府要从讲政治的高度，重视并抓好这项工作。各级公安机关要以只争朝夕的精神，紧紧抓住这一机遇，切实推进我市的基层基础建设，确保取得更大成效。</w:t>
      </w:r>
    </w:p>
    <w:p>
      <w:pPr>
        <w:pStyle w:val="Normal"/>
        <w:rPr/>
      </w:pPr>
      <w:r>
        <w:rPr/>
        <w:t>第一，要切实加强对基层基础建设的领导。公安事业要发展，党政支持是关键。我们要牢固树立“不重视公安基础工作就是政治上的不清醒、抓不住公安基础工作就是工作上的不称职、抓不好公安基础工作就是执政能力不强”的思想，要高标准、严要求来对待这项工作，将公安基层基础建设工作作为党委、政府的重点工作来抓。各级党委、政府要牢固树立科学发展观和科学政绩观，正确处理改革发展稳定的关系，坚持发展经济与维护社会政治稳定两手抓、两手都要硬，以高度的政治敏锐性和政治责任感，准确把握社会形势，及时研究解决基层基础工作中的实际问题。特别是各级党政主要领导，要把公安基层基础工作放在心上、抓在手里，经常听取情况汇报，认真分析基层基础工作形势，做到了解全局，把握趋势，抓住重点，解决难点，对重大基层基础治安问题，要亲自出面，及时处理。</w:t>
      </w:r>
    </w:p>
    <w:p>
      <w:pPr>
        <w:pStyle w:val="Normal"/>
        <w:rPr/>
      </w:pPr>
      <w:r>
        <w:rPr/>
        <w:t>第二，要进一步加大对基层基础建设的投入。我们要形成这样一种共识，那就是虽然</w:t>
      </w:r>
      <w:r>
        <w:rPr/>
        <w:t>**</w:t>
      </w:r>
      <w:r>
        <w:rPr/>
        <w:t>经济基础较弱、财力有限，但是从维护</w:t>
      </w:r>
      <w:r>
        <w:rPr/>
        <w:t>**</w:t>
      </w:r>
      <w:r>
        <w:rPr/>
        <w:t>稳定的大局出发，我们再穷不能穷公安、再难不能难公安，只有为公安工作提供有力保障，才能确保一方平安。目前，公安机关在基础保障方面仍然存在许多困难和问题，还没有从根本上建立起规范化的保障机制。各级党委、政府对此必须给予高度重视，各相关部门要从打造平安</w:t>
      </w:r>
      <w:r>
        <w:rPr/>
        <w:t>**</w:t>
      </w:r>
      <w:r>
        <w:rPr/>
        <w:t>的实际需要出发，把建立健全适应公安工作创新发展需要的保障机制纳入“十一五”发展规划，并认真抓好落实。要认真落实市委出台的《关于加强公安基层基础建设的决定》，加大对公安工作的倾斜，在改善执法环境、增加经费投入、理顺管理体制、加强基础设施建设等方面，妥善解决好公安机关遇到的实际问题和困难。要按照“收支脱钩、全额保障、突出重点、分步实施”的原则，认真研究建立与本地区经济发展水平相适应的公安经费保障机制，确保公安机关各项工作的顺利开展，绝不能因为经费问题影响公安工作的正常进行。要认真落实从优待警措施，建立公安民警因公伤亡保险制度和定期进行身体检查制度，进一步提高公安机关各级非领导职务的配备比例，进一步提高基层一线及其他岗位民警的特殊岗位津贴标准，进一步提高做出贡献的牺牲、病故民警的特别抚恤金标准，把党和政府的关怀落到实处。</w:t>
      </w:r>
    </w:p>
    <w:p>
      <w:pPr>
        <w:pStyle w:val="Normal"/>
        <w:rPr/>
      </w:pPr>
      <w:r>
        <w:rPr/>
        <w:t>第三，要全力抓好基层基础建设责任和任务的落实。各级公安机关要高度重视基层基础建设，将其作为牵动整个公安工作和队伍建设的大事来抓。一把手作为第一责任人，必须切实担负起基层基础建设的领导责任，亲自研究、亲自部署、亲自抓落实，积极协调解决基层基础建设中的重大问题</w:t>
      </w:r>
      <w:r>
        <w:rPr/>
        <w:t>;</w:t>
      </w:r>
      <w:r>
        <w:rPr/>
        <w:t>领导班子成员要各司其职、各负其责，抓紧抓好各项具体工作措施的落实。加强基层基础建设，关键在县</w:t>
      </w:r>
      <w:r>
        <w:rPr/>
        <w:t>(</w:t>
      </w:r>
      <w:r>
        <w:rPr/>
        <w:t>市</w:t>
      </w:r>
      <w:r>
        <w:rPr/>
        <w:t>)</w:t>
      </w:r>
      <w:r>
        <w:rPr/>
        <w:t>区公安机关。县</w:t>
      </w:r>
      <w:r>
        <w:rPr/>
        <w:t>(</w:t>
      </w:r>
      <w:r>
        <w:rPr/>
        <w:t>市</w:t>
      </w:r>
      <w:r>
        <w:rPr/>
        <w:t>)</w:t>
      </w:r>
      <w:r>
        <w:rPr/>
        <w:t>区公安机关担负着维护一方稳定、确保一方平安的重大责任，又直接管辖和领导基层所队，对基层基础建设的现状最熟悉，对存在的问题最了解，对加强基层基础建设最有发言权，肩负的基层基础建设任务最重。县</w:t>
      </w:r>
      <w:r>
        <w:rPr/>
        <w:t>(</w:t>
      </w:r>
      <w:r>
        <w:rPr/>
        <w:t>市</w:t>
      </w:r>
      <w:r>
        <w:rPr/>
        <w:t>)</w:t>
      </w:r>
      <w:r>
        <w:rPr/>
        <w:t>区公安局长必须充分发挥积极性、主动性、创造性，紧紧抓住这一有利时机，充分利用自身担任同级政府副职的有利条件，集中力量、扎扎实实地抓好基层基础建设，确保基层基础建设真正取得实效。要从实际情况出发，从现有警力出发，从实战需要出发，努力把机关做“精”，提高指挥协调能力和工作效率</w:t>
      </w:r>
      <w:r>
        <w:rPr/>
        <w:t>;</w:t>
      </w:r>
      <w:r>
        <w:rPr/>
        <w:t>把基层做“实”，提高基层单位打防管控的能力</w:t>
      </w:r>
      <w:r>
        <w:rPr/>
        <w:t>;</w:t>
      </w:r>
      <w:r>
        <w:rPr/>
        <w:t>把实战单位做“强”，提高攻坚克难、善打硬仗的能力。真正实现领导下沉、警力下沉、工作下沉，把心操在基层，把劲使在基层，把问题解决在基层，形成机关围着基层转，领导围着群众转的工作局面，打牢公安工作基础，提高公安工作水平。</w:t>
      </w:r>
    </w:p>
    <w:p>
      <w:pPr>
        <w:pStyle w:val="Normal"/>
        <w:widowControl/>
        <w:bidi w:val="0"/>
        <w:spacing w:before="180" w:after="180"/>
        <w:jc w:val="left"/>
        <w:rPr/>
      </w:pPr>
      <w:r>
        <w:rPr/>
        <w:t>同志们，公安工作责任重大、任务艰巨、使命光荣，党和人民对公安机关寄予厚望。让我们以科学发展观为统领，以维护社会稳定为己任，团结一心，励精图治，奋勇拼搏，扎实工作，努力实现</w:t>
      </w:r>
      <w:r>
        <w:rPr/>
        <w:t>**</w:t>
      </w:r>
      <w:r>
        <w:rPr/>
        <w:t>公安工作和队伍建设的新突破，为建设</w:t>
      </w:r>
      <w:r>
        <w:rPr/>
        <w:t>****</w:t>
      </w:r>
      <w:r>
        <w:rPr/>
        <w:t>、构建和谐</w:t>
      </w:r>
      <w:r>
        <w:rPr/>
        <w:t>**</w:t>
      </w:r>
      <w:r>
        <w:rPr/>
        <w:t>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