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地接导游词"/>
      <w:r>
        <w:rPr/>
        <w:t>河南省地接导游词</w:t>
      </w:r>
      <w:bookmarkEnd w:id="0"/>
    </w:p>
    <w:p>
      <w:pPr>
        <w:pStyle w:val="Normal"/>
        <w:rPr/>
      </w:pPr>
      <w:r>
        <w:rPr/>
        <w:t>沿着山间步道我们来到了潭瀑峡的最北面，大家请抬起头看一下峡谷的四周。这是一个</w:t>
      </w:r>
      <w:r>
        <w:rPr/>
        <w:t>U</w:t>
      </w:r>
      <w:r>
        <w:rPr/>
        <w:t>型峡谷，三面环山，一面敞口，沟底的宽度大于谷的顶部，峡谷就像一个口小肚子大的坛子。我们四周除了垂直陡峭的山崖外，只剩下头顶的一片蓝天，是不是有坐井观天的感觉。这是云台山最有特色的地貌类型</w:t>
      </w:r>
      <w:r>
        <w:rPr/>
        <w:t>-----</w:t>
      </w:r>
      <w:r>
        <w:rPr/>
        <w:t>瓮谷。</w:t>
      </w:r>
      <w:r>
        <w:rPr/>
        <w:t>(</w:t>
      </w:r>
      <w:r>
        <w:rPr/>
        <w:t>它是怎样形成的呢</w:t>
      </w:r>
      <w:r>
        <w:rPr/>
        <w:t>?</w:t>
      </w:r>
      <w:r>
        <w:rPr/>
        <w:t>瀑布从上倾泻而下时，流经两组不同寒武纪时代的灰岩，上面厚的层状的灰岩相对结合的紧密，下面是薄层状的易碎的灰岩，日久天长，流水不断的冲刷，下面易碎的灰岩被水淘出大洞，形成上部小，下部大的瓮谷地形。</w:t>
      </w:r>
      <w:r>
        <w:rPr/>
        <w:t>)</w:t>
      </w:r>
      <w:r>
        <w:rPr/>
        <w:t>看过奇特的瓮谷地型，大家请顺着我手指的方向看，能看出这像什么图案吗</w:t>
      </w:r>
      <w:r>
        <w:rPr/>
        <w:t>?</w:t>
      </w:r>
      <w:r>
        <w:rPr/>
        <w:t>对了，这是一幅天然的龙凤呈祥图。真是美妙绝伦，不知是哪位艺术大师，把天当作笔，以山为画卷，以泉水、苔藓和蕨类植物作为笔墨，勾勒出如此活灵活现的一条巨龙和一只仙凤来。神龙顶天立地，昂扬巨头，张口吐雾，人们称作“神龙播雨”。再看这只仙凤，凤尾的上方，正好有一条银白色的瀑布顺着苔藓流下，好似在仙凤翠绿色的羽毛上均匀散开，然后化为一颗颗断了线的珍珠散落下来。在阳光的照射下，珍珠华丽无比，鲜艳夺目，令人叹为观止，人们称为“凤尾串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过了潭瀑峡，大家想去看看华夏第一高瀑吗，接下来我们就去泉瀑峡。泉瀑峡的主要特点是“一长双高”：一长指这条峡谷较长，双高指峡谷尽头的云台天瀑落差大，谷口海拔</w:t>
      </w:r>
      <w:r>
        <w:rPr/>
        <w:t>1158</w:t>
      </w:r>
      <w:r>
        <w:rPr/>
        <w:t>米的宝塔峰高入天际。高瀑、深沟体现了云台山特殊的地质特点。朋友们，这便是落差达</w:t>
      </w:r>
      <w:r>
        <w:rPr/>
        <w:t>314</w:t>
      </w:r>
      <w:r>
        <w:rPr/>
        <w:t>米，号称华夏第一高瀑的云台天瀑了。现在我们已经来到了令人神往的大瀑布的脚下。她凌空飘落，携雨抚风，宛如透明玉带。站在她的旁边，我们充分领略到“飞流直下三千尺，疑是银河落九天”的雄伟气势。各位亲爱的朋友们，由于时间关系，云台山的游览到这里就要结束了。云台山一年四季皆美景，春赏山花，夏看山水，秋观红叶，冬览冰挂。真诚的欢迎各位再次光临云台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