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新高考缙云教育联盟高考数学二诊考试试卷及答案解析"/>
      <w:r>
        <w:rPr/>
        <w:t>2023</w:t>
      </w:r>
      <w:r>
        <w:rPr/>
        <w:t>年重庆新高考缙云教育联盟高考数学二诊考试试卷及答案解析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重庆市缙云教育联盟高考二模地理试题及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2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