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估2023年山西高考本科分数线已更新山西高考本科分数线已公布"/>
      <w:r>
        <w:rPr/>
        <w:t>预估</w:t>
      </w:r>
      <w:r>
        <w:rPr/>
        <w:t>2023</w:t>
      </w:r>
      <w:r>
        <w:rPr/>
        <w:t>年山西高考本科分数线已更新</w:t>
      </w:r>
      <w:r>
        <w:rPr/>
        <w:t>,</w:t>
      </w:r>
      <w:r>
        <w:rPr/>
        <w:t>山西高考本科分数线已公布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山西高考本科分数线预测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</w:tbl>
    <w:p>
      <w:pPr>
        <w:pStyle w:val="Heading2"/>
        <w:rPr/>
      </w:pPr>
      <w:bookmarkStart w:id="1" w:name="二山西高考本科大学有哪些"/>
      <w:r>
        <w:rPr/>
        <w:t>二、山西高考本科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三山西高考本科分数线相关文章推荐"/>
      <w:r>
        <w:rPr/>
        <w:t>三、山西高考本科分数线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高考分数线</w:t>
        </w:r>
        <w:r>
          <w:rPr>
            <w:rStyle w:val="Link"/>
          </w:rPr>
          <w:t>2023</w:t>
        </w:r>
        <w:r>
          <w:rPr>
            <w:rStyle w:val="Link"/>
          </w:rPr>
          <w:t>年一分一段表 （附山西高考分数表）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山西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5257.html" TargetMode="External"/><Relationship Id="rId4" Type="http://schemas.openxmlformats.org/officeDocument/2006/relationships/hyperlink" Target="https://www.pixue.com/cont-1072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