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自我评价模板"/>
      <w:r>
        <w:rPr/>
        <w:t>入团自我评价模板</w:t>
      </w:r>
      <w:bookmarkEnd w:id="0"/>
    </w:p>
    <w:p>
      <w:pPr>
        <w:pStyle w:val="Normal"/>
        <w:rPr/>
      </w:pPr>
      <w:r>
        <w:rPr/>
        <w:t>对于个人的评价，我没有随波逐流，而是坚持自我，完善自我，坚持四项基本原则，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平时工作能做到有计划、有布置、有检查、有总结。遵纪守法，尊敬师长，勤劳俭朴，团结同学，勇于开展批评与自我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