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两节安全稳定工作领导讲话"/>
      <w:r>
        <w:rPr/>
        <w:t>关于两节安全稳定工作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元旦、春节将至，省“两会”召开在即，正值安全稳定工作的关键时期。近期，省市相继召开安全稳定工作会议，对近期安全稳定工作进行安排部署。今天我们召开这次会议，主要任务就是，贯彻落实省市安全稳定工作会议精神，认真分析全县当前安全稳定工作面临的形势，对今冬明春的安全稳定工作进行安排部署。刚才，县长传达了省市安全稳定工作会议精神，武县长宣读了《今冬明春安全隐患排查治理大会战的通知》，书记通报了我县信访稳定工作情况，县长就做好安全稳定工作作了详细具体的安排，我完全同意。下面，我再强调几点意见。</w:t>
      </w:r>
    </w:p>
    <w:p>
      <w:pPr>
        <w:pStyle w:val="Normal"/>
        <w:rPr/>
      </w:pPr>
      <w:r>
        <w:rPr/>
        <w:t>一、认清形势，提高认识，切实增强做好安全稳定工作的责任感和紧迫感</w:t>
      </w:r>
    </w:p>
    <w:p>
      <w:pPr>
        <w:pStyle w:val="Normal"/>
        <w:rPr/>
      </w:pPr>
      <w:r>
        <w:rPr/>
        <w:t>今年以来，各级各部门紧紧围绕全县发展大局，扎实推进社会矛盾化解、社会管理创新、安全隐患排查等工作，为全县改革发展稳定做了大量艰苦细致的工作。总体来看，全县政治大局稳定，社会治安良好，广大群众较为满意。但同时，我们也要清醒地看到，影响社会稳定的突出问题、安全生产隐患等不和谐因素依然存在。一是信访稳定工作形势严峻，各类信访案件居高不下，异常访、重复访较多，反映问题多是热点难点问题，涉及面广、政策性强，很多是历史遗留问题，处理难度较大。二是打击非法采矿任务艰巨，伺机盗采国家资源的现象还时有发生，稍有松懈，就有可能出现反弹。三是社会管理难度加大，年末岁尾，特殊时段，各个方面的安全稳定隐患，都需要我们去重新检点、重新排查，加之农村两委换届，各种利益冲突加剧，矛盾纠纷增多，处理不好，就可能成为引发群体性事件的导火索。</w:t>
      </w:r>
    </w:p>
    <w:p>
      <w:pPr>
        <w:pStyle w:val="Normal"/>
        <w:rPr/>
      </w:pPr>
      <w:r>
        <w:rPr/>
        <w:t>安全稳定事关改革发展大局，事关党和政府形象，是推进转型跨越发展的根本保障。要深刻认识到，安全稳定是重大的政治问题、现实的经济问题、基本的民生问题，重要的社会问题，没有安全稳定，就没有发展。要认真落实省第十次党代会报告对安全生产作出的部署，努力实现袁纯清书记提出的“全面安全、本质安全、持久安全”的目标要求。要牢固树立安全稳定压倒一切的思想，进一步增强做好安全稳定工作的责任感和紧迫感，要象谢海书记说的那样，以如履薄冰、如临深渊的危机感，以生命重于一切、责任重于泰山的使命感，抓好安全稳定工作。</w:t>
      </w:r>
    </w:p>
    <w:p>
      <w:pPr>
        <w:pStyle w:val="Normal"/>
        <w:rPr/>
      </w:pPr>
      <w:r>
        <w:rPr/>
        <w:t>二、突出重点，强化措施，不断提高安全稳定工作水平</w:t>
      </w:r>
    </w:p>
    <w:p>
      <w:pPr>
        <w:pStyle w:val="Normal"/>
        <w:rPr/>
      </w:pPr>
      <w:r>
        <w:rPr/>
        <w:t>按照省市有关要求，我们决定从现在开始到明年</w:t>
      </w:r>
      <w:r>
        <w:rPr/>
        <w:t>3</w:t>
      </w:r>
      <w:r>
        <w:rPr/>
        <w:t>月底，在全县范围内开展“今冬明春安全隐患排查治理大会战”活动，集中时间、人力、物力，排查解决一批影响社会安全稳定的突出问题，确保当前和今后一段时期不发生重大安全生产事故、不发生重大群体性事件，努力维护全县和谐安定的良好局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排查各类安全隐患。</w:t>
      </w:r>
      <w:r>
        <w:rPr/>
        <w:t>12</w:t>
      </w:r>
      <w:r>
        <w:rPr/>
        <w:t>月</w:t>
      </w:r>
      <w:r>
        <w:rPr/>
        <w:t>12</w:t>
      </w:r>
      <w:r>
        <w:rPr/>
        <w:t>日下午，全市召开传达省政府安委会第五次全体</w:t>
      </w:r>
      <w:r>
        <w:rPr/>
        <w:t>(</w:t>
      </w:r>
      <w:r>
        <w:rPr/>
        <w:t>扩大</w:t>
      </w:r>
      <w:r>
        <w:rPr/>
        <w:t>)</w:t>
      </w:r>
      <w:r>
        <w:rPr/>
        <w:t>会议精神暨今冬明春安全隐患排查治理大会战动员大会。会上，谢海书记通报了全市近期发生的几起重大安全事故：</w:t>
      </w:r>
      <w:r>
        <w:rPr/>
        <w:t>11</w:t>
      </w:r>
      <w:r>
        <w:rPr/>
        <w:t>月</w:t>
      </w:r>
      <w:r>
        <w:rPr/>
        <w:t>23</w:t>
      </w:r>
      <w:r>
        <w:rPr/>
        <w:t>日，安泽一小学发生爆炸事故，</w:t>
      </w:r>
      <w:r>
        <w:rPr/>
        <w:t>1</w:t>
      </w:r>
      <w:r>
        <w:rPr/>
        <w:t>人死亡</w:t>
      </w:r>
      <w:r>
        <w:rPr/>
        <w:t>;</w:t>
      </w:r>
      <w:r>
        <w:rPr/>
        <w:t>同一天晚上，乡宁发生一起交通事故，造成</w:t>
      </w:r>
      <w:r>
        <w:rPr/>
        <w:t>4</w:t>
      </w:r>
      <w:r>
        <w:rPr/>
        <w:t>人死亡</w:t>
      </w:r>
      <w:r>
        <w:rPr/>
        <w:t>;11</w:t>
      </w:r>
      <w:r>
        <w:rPr/>
        <w:t>月</w:t>
      </w:r>
      <w:r>
        <w:rPr/>
        <w:t>24</w:t>
      </w:r>
      <w:r>
        <w:rPr/>
        <w:t>日，大宁发生一起山体滑坡事件，一家</w:t>
      </w:r>
      <w:r>
        <w:rPr/>
        <w:t>3</w:t>
      </w:r>
      <w:r>
        <w:rPr/>
        <w:t>口被埋，两天</w:t>
      </w:r>
      <w:r>
        <w:rPr/>
        <w:t>3</w:t>
      </w:r>
      <w:r>
        <w:rPr/>
        <w:t>起事故，不能不给我们敲响警钟。正如谢海书记所说，安全生产工作只有起点，没有终点，任何时候都不能有丝毫松懈和麻痹。安全稳定无小事。要坚持抓早、抓小、抓苗头，对全县范围内存在的安全隐患进行一次全面梳理排查，切实做到底数清、情况明。对排查出的安全隐患，要明确包点领导、责任单位和责任人，有针对性地做好预案，认真进行调处。要把隐患当作事故来处理，切实做到责任不落实不放过，工作不到位不放过，隐患不排除不放过。要坚持不懈打击非法采矿。要将打非作为安全稳定工作的重中之重来抓，认真落实“拔钉子”百日专项整治行动工作要求，不断创新完善“</w:t>
      </w:r>
      <w:r>
        <w:rPr/>
        <w:t>4321”</w:t>
      </w:r>
      <w:r>
        <w:rPr/>
        <w:t>工作机制，以坚决的态度、过硬的措施，确保“拔钉子”百日专项整治行动取得扎实成效。据群众举报，最近佃坪、团柏、永安的桑原都有非法盗采迹象，还是要重视起来，等出现问题、发生事故了再去管、再去处理就晚了。要认真抓好道路交通安全。我们是山区县，公路弯道多、坡面陡，加上冬季下雪结冰，一定程度上增加了行车危险，年底又是生产经营和人流客流的旺季，更加需要我们高度重视道路交通安全。交通、运管、公路等部门和单位要切实负起责任，加大对重点路段和重点部位的管控力度，严肃查处酒后驾驶、超载超限等交通违法行为。一个客车就是一座煤矿。要建立完善大型客运、货运车辆动态管理档案，认真落实客运企业的主体责任，保证客运安全，坚决避免重特大交通安全事故发生。要高度重视冬季防火工作。以商场、市场、网吧、公共娱乐等人员密集场所为重点进行大排查、大整治，严肃查处堵塞消防通道、占用防火间距、违法生产经营储存易燃易爆物品、违规留宿和违章用火用电、违规使用易燃可燃材料、擅自停用自动消防设施等各类消防违法行为</w:t>
      </w:r>
      <w:r>
        <w:rPr/>
        <w:t>;</w:t>
      </w:r>
      <w:r>
        <w:rPr/>
        <w:t>要加大对坟山林地的整治力度，坚决杜绝在林区内及林区边沿烧香、烧纸、燃放鞭炮，抓好森林火灾防范。要切实加强烟花爆竹管理。针对节日期间的特殊情况，对烟花爆竹、民爆物品的生产、销售、储存、使用以及来源、流向、存放进行重点检查，严格登记制度，严格操作规程，加强安全防范。同时，要高度关注其它重点行业和领域的安全，及时发现和消除各种安全隐患，努力把隐患消除在萌芽状态，坚决杜绝安全生产事故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加强社会治安综合治理。从以往来看，两节期间，往往是盗抢案件的高发期。要全面加强社会治安综合治理，推动“平安汾西”创建。一是要加大对“两抢一盗”、流窜作案等违法犯罪行为的打击力度，力争在两节前攻破一批重点案件，确保全县群众过一个安定祥和的节日。二是要加大社会面防控力度，构建以公安机关为骨干，以社区村组、单位内部防范为基础，以案件多发人群、区域、行业、时段为重点的社会治安大防控格局。公安机关要实行</w:t>
      </w:r>
      <w:r>
        <w:rPr/>
        <w:t>24</w:t>
      </w:r>
      <w:r>
        <w:rPr/>
        <w:t>小时巡防，合理布置警力，提高防范震摄能力。三是要加大社会管理力度，切实加强公共场所、重点区域、重点单位、重点人群和重要设施的管理防范，突出车站、企业、校园、文化娱乐场所等重点部位的管理防范，切实增强人民群众的安全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集中解决突出信访问题。目前，我县的信访形势非常严峻，信访工作压力很大、困难重重。下一步在信访稳定上，一是要健全信访接待制度。县级领导周二信访接待要坚持雷打不动</w:t>
      </w:r>
      <w:r>
        <w:rPr/>
        <w:t>;</w:t>
      </w:r>
      <w:r>
        <w:rPr/>
        <w:t>各乡镇乡镇书记、乡镇长每周两个接待日要形成制度，接待名单要报回县委办公室备案</w:t>
      </w:r>
      <w:r>
        <w:rPr/>
        <w:t>;</w:t>
      </w:r>
      <w:r>
        <w:rPr/>
        <w:t>在重要政治活动、敏感时段必须保证每天有领导接访，确保群众反映的问题有人管、有人办。二是要全面排查矛盾纠份。从现在开始，各乡镇区、各单位要对管辖范围内的矛盾纠份进行一次大排查，既要对已发生的信访问题了如指掌，又要对可能发生的信访苗头心中有数，增强工作的预见性和超前性，坚决防止“两节”和省“两会”期间发生群体性事件和赴省进京上访事件。三是要层层落实领导包案责任。前段时间，省委巡视四组到我县巡视工作，向我县反馈回来</w:t>
      </w:r>
      <w:r>
        <w:rPr/>
        <w:t>8</w:t>
      </w:r>
      <w:r>
        <w:rPr/>
        <w:t>个信访案件，这</w:t>
      </w:r>
      <w:r>
        <w:rPr/>
        <w:t>8</w:t>
      </w:r>
      <w:r>
        <w:rPr/>
        <w:t>个信访案件是省委巡视组重点督办的案件，我们一定要认真对待，实行领导包案，明确责任人、包案单位和办理时限，层层落实责任，绝不允许漠然处之、推诿搪塞，拖了全县后腿，影响到汾西的形象。四是要妥善化解信访问题。要严密工作程序、严把政策界限、严格依法办事。对群众提出的要求，符合政策规定、具备条件的，要全力去落实</w:t>
      </w:r>
      <w:r>
        <w:rPr/>
        <w:t>;</w:t>
      </w:r>
      <w:r>
        <w:rPr/>
        <w:t>不符合政策规定、不具备条件或暂时做不到的，要实事求是地给群众讲清道理，赢得群众理解</w:t>
      </w:r>
      <w:r>
        <w:rPr/>
        <w:t>;</w:t>
      </w:r>
      <w:r>
        <w:rPr/>
        <w:t>对那些以上访为名寻衅滋事的，要依法处理、严厉打击。总之，把握一个原则：有理有序马上办理，有理无序规范办理，无理无序坚决打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