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生素c的故事反思500字"/>
      <w:r>
        <w:rPr/>
        <w:t>维生素</w:t>
      </w:r>
      <w:r>
        <w:rPr/>
        <w:t>c</w:t>
      </w:r>
      <w:r>
        <w:rPr/>
        <w:t>的故事反思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课文的语言平实、浅显、流畅，全文叙述有条有理，层次清晰。在教学过程中，我着重抓住了两条线，较好地把握了文章的重点，同时也巧妙地化解了文章的难点：</w:t>
      </w:r>
    </w:p>
    <w:p>
      <w:pPr>
        <w:pStyle w:val="Normal"/>
        <w:rPr/>
      </w:pPr>
      <w:r>
        <w:rPr/>
        <w:t>一、抓“海上凶神”关键词，体会航海之苦，探究船员病因。</w:t>
      </w:r>
    </w:p>
    <w:p>
      <w:pPr>
        <w:pStyle w:val="Normal"/>
        <w:rPr/>
      </w:pPr>
      <w:r>
        <w:rPr/>
        <w:t>通过读文，学生很快能从文章的最后一个自然段读懂，所谓的“海上凶神”实际上就是“坏血病”，它是由于人体长期缺乏维生素</w:t>
      </w:r>
      <w:r>
        <w:rPr/>
        <w:t>C</w:t>
      </w:r>
      <w:r>
        <w:rPr/>
        <w:t>引起的。可是，在当时，哥伦布及他的船员知道这是一种什么病吗</w:t>
      </w:r>
      <w:r>
        <w:rPr/>
        <w:t>?(</w:t>
      </w:r>
      <w:r>
        <w:rPr/>
        <w:t>不知道</w:t>
      </w:r>
      <w:r>
        <w:rPr/>
        <w:t>)</w:t>
      </w:r>
      <w:r>
        <w:rPr/>
        <w:t>得了这病有怎样的症状</w:t>
      </w:r>
      <w:r>
        <w:rPr/>
        <w:t>?(</w:t>
      </w:r>
      <w:r>
        <w:rPr/>
        <w:t>病人先是感到浑身无力，走不动路，接着就会全身出血，然后慢慢地死去。</w:t>
      </w:r>
      <w:r>
        <w:rPr/>
        <w:t>)</w:t>
      </w:r>
      <w:r>
        <w:rPr/>
        <w:t>指导学生读好这句话，读出“海上凶神“的可怕。</w:t>
      </w:r>
    </w:p>
    <w:p>
      <w:pPr>
        <w:pStyle w:val="Normal"/>
        <w:rPr/>
      </w:pPr>
      <w:r>
        <w:rPr/>
        <w:t>“</w:t>
      </w:r>
      <w:r>
        <w:rPr/>
        <w:t>那时，航海生活不光非常艰苦，而且充满危险。”这是课文第二自然段的中心句。这句话不仅点明了航海的艰险，更暗含了船员们得病的原因：因为在漫长的航海生活中，船员们所能吃到的只有黑面包和咸鱼。</w:t>
      </w:r>
    </w:p>
    <w:p>
      <w:pPr>
        <w:pStyle w:val="Normal"/>
        <w:rPr/>
      </w:pPr>
      <w:r>
        <w:rPr/>
        <w:t>二、抓哥伦布情感线索，感受人物心理，探究发现过程。</w:t>
      </w:r>
    </w:p>
    <w:p>
      <w:pPr>
        <w:pStyle w:val="Normal"/>
        <w:rPr/>
      </w:pPr>
      <w:r>
        <w:rPr/>
        <w:t>哥伦布的情感变化是串联整个故事的一条比较明显的线索，教学中紧扣这条线索，不仅能突出重点，而且有利于激发学生学生的探究意识使学生更好地把握课文主旨。</w:t>
      </w:r>
    </w:p>
    <w:p>
      <w:pPr>
        <w:pStyle w:val="Normal"/>
        <w:rPr/>
      </w:pPr>
      <w:r>
        <w:rPr/>
        <w:t>教学中，引导学生着重体会，哥伦布在航海不到一半路程看到已经有十几个船员相继病倒时“心情十分沉重”。那些病重的船员为了不拖累大家，主动要求留在荒岛，哥伦布“噙着眼泪点了点头……”的矛盾心情。当哥伦布的船队胜利返航接近荒岛时哥伦布心情“越来越沉重”。到最后看到他的那些船员劫后余生时的“又惊又喜”。进而引导学生以“重逢”为题，想象说话。把那些在荒岛上的船员是如何活下来的，说出来。通过他们前后所吃食物的不同探究治愈“海上凶神”这种怪病的良方，从而揭开它神秘的面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哥伦布得知那些留在荒岛上的船员活下来的原因后，并没有停止探究，而是急切地把他的疑问告诉了医生，最后才发现了维生素</w:t>
      </w:r>
      <w:r>
        <w:rPr/>
        <w:t>C</w:t>
      </w:r>
      <w:r>
        <w:rPr/>
        <w:t>。这样文章主旨的揭示就水到渠成了：“许多科学的新发现都是在生活实践中经过细心观察、反复研究才获得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