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花雨教学反思精选大全"/>
      <w:r>
        <w:rPr/>
        <w:t>《桂花雨》教学反思精选大全</w:t>
      </w:r>
      <w:bookmarkEnd w:id="0"/>
    </w:p>
    <w:p>
      <w:pPr>
        <w:pStyle w:val="Normal"/>
        <w:rPr/>
      </w:pPr>
      <w:r>
        <w:rPr/>
        <w:t>《桂花雨》我国著名女作家琦君写的，语言文字尤其的美。初捧这篇文章，我只是被优美的语言文字所打动，如同沐浴在一场香香的桂花雨中。当我再深入地去读，去了解琦君时，我却在那迷人的香气中，感受到了琦君那如桂花雨般的思乡之情。但是这种乡情难忘、童年难忘的情怀，却不是简简单单、大大略略地就可以感受到的，需要仔细地从字里行间细品方见。那么在我的课堂中，我如何让学生也能有这样的体会呢</w:t>
      </w:r>
      <w:r>
        <w:rPr/>
        <w:t>?</w:t>
      </w:r>
      <w:r>
        <w:rPr/>
        <w:t>反复参考了很多名师的教学设计，结合着本班学生实际，我对教材进行了一些处理。</w:t>
      </w:r>
    </w:p>
    <w:p>
      <w:pPr>
        <w:pStyle w:val="Normal"/>
        <w:rPr/>
      </w:pPr>
      <w:r>
        <w:rPr/>
        <w:t>“</w:t>
      </w:r>
      <w:r>
        <w:rPr/>
        <w:t>摇桂花”这一段是教学的重点。这部分教学我注意了读中感悟，引导学生深入地体会了“摇桂花”时的快乐心情。我给了充足的时间让学生进行自主学习：圈画出你认为琦君喜欢摇桂花的句子，并在给你感受最深的词语旁边做一些适当的批注。接着在学生交流课文中表现琦君喜欢摇桂花的句子。</w:t>
      </w:r>
      <w:r>
        <w:rPr/>
        <w:t>(1)“</w:t>
      </w:r>
      <w:r>
        <w:rPr/>
        <w:t>摇桂花”对我是件大事，所以我总是缠着母亲问：“妈，怎么还不摇桂花嘛</w:t>
      </w:r>
      <w:r>
        <w:rPr/>
        <w:t>!”</w:t>
      </w:r>
      <w:r>
        <w:rPr/>
        <w:t>这一句我主要让学生自己交流体会，在交流中启发学生感受到这一年一度的摇桂花对琦君来说是一件重要的事，是一件乐事。为了帮助学生进一步感受琦君对摇桂花的期盼和迫切心情，我创设情境进行了“三读”琦君的话。</w:t>
      </w:r>
      <w:r>
        <w:rPr/>
        <w:t>(2)“</w:t>
      </w:r>
      <w:r>
        <w:rPr/>
        <w:t>这下我可乐了，帮着在桂花树下铺竹席，帮着抱着桂花树使劲地摇。”让学生尝试把静止的文字想象成一个个动态的画面，描述画面中出现的是一个什么样的小女孩。学生在描述中感受到了这是一个天真可爱活泼，忙得不亦乐乎的小姑娘形象。</w:t>
      </w:r>
      <w:r>
        <w:rPr/>
        <w:t>(3)“</w:t>
      </w:r>
      <w:r>
        <w:rPr/>
        <w:t>桂花纷纷落下来，落得我们满头满身，我就喊：‘啊</w:t>
      </w:r>
      <w:r>
        <w:rPr/>
        <w:t>!</w:t>
      </w:r>
      <w:r>
        <w:rPr/>
        <w:t>真像下雨</w:t>
      </w:r>
      <w:r>
        <w:rPr/>
        <w:t>!</w:t>
      </w:r>
      <w:r>
        <w:rPr/>
        <w:t>好香的雨啊</w:t>
      </w:r>
      <w:r>
        <w:rPr/>
        <w:t>!’”</w:t>
      </w:r>
      <w:r>
        <w:rPr/>
        <w:t>我运用了创设情境——撒桂花，让学生感受桂花雨的飘落，在又蹦又跳、又笑又叫中感受到摇桂花的快乐。而提示语的填写则更加让学生领悟到了作者三句短短语言中透露出来的感情。</w:t>
      </w:r>
    </w:p>
    <w:p>
      <w:pPr>
        <w:pStyle w:val="Normal"/>
        <w:rPr/>
      </w:pPr>
      <w:r>
        <w:rPr/>
        <w:t>“</w:t>
      </w:r>
      <w:r>
        <w:rPr/>
        <w:t>外地的桂花再香，还是比不得家乡旧宅院子里的金桂。”母亲说的这句话是全文的一个难点。引导学生质疑，到介绍故事背景让学生深入体会母亲比的不是桂花味道的浓淡，比的是感情，与其说母亲谈的是桂花，不如说母亲在表达自己的思乡之情。</w:t>
      </w:r>
    </w:p>
    <w:p>
      <w:pPr>
        <w:pStyle w:val="Normal"/>
        <w:rPr/>
      </w:pPr>
      <w:r>
        <w:rPr/>
        <w:t>而学生创作小诗，则把学生的情感推向了高潮，在《故乡情》的音乐声中学生更进一步走近了琦君，走近了她的情感世界，感受着她淡淡的乡愁。所以诗句的诞生自然而然。今天课堂上马昊天创作出的“风景还是故乡的美”则出人意料地给这首古诗添加了一个总结句一样。</w:t>
      </w:r>
    </w:p>
    <w:p>
      <w:pPr>
        <w:pStyle w:val="Normal"/>
        <w:widowControl/>
        <w:bidi w:val="0"/>
        <w:spacing w:before="180" w:after="180"/>
        <w:jc w:val="left"/>
        <w:rPr/>
      </w:pPr>
      <w:r>
        <w:rPr/>
        <w:t>课堂教学永远是一门遗憾的艺术，因为少数学生的活跃以及精彩的发言给课堂增添了很多亮丽的风景，但是我知道这种热闹的背后还有很多默默地静坐着一言不发，甚至连脑筋都没有动一下的学生，他们从这节课中究竟学到了什么</w:t>
      </w:r>
      <w:r>
        <w:rPr/>
        <w:t>?</w:t>
      </w:r>
      <w:r>
        <w:rPr/>
        <w:t>我不得而知。也许正是我长期以往在课堂中一贯的教学风格，导致了这个班级的两极分化。我必须深入思考，怎么样做到抓中间，促两头。让每一个孩子都能跟上我前进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