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数学教学心得"/>
      <w:r>
        <w:rPr/>
        <w:t>高等数学教学心得</w:t>
      </w:r>
      <w:bookmarkEnd w:id="0"/>
    </w:p>
    <w:p>
      <w:pPr>
        <w:pStyle w:val="Normal"/>
        <w:rPr/>
      </w:pPr>
      <w:r>
        <w:rPr/>
        <w:t>高等数学是我院财务管理、工程管理、国际贸易、商管等相关专业的基础课，主要讲述了一元函数与多元函数的微积分学，针对不同专业的实际情况，结合“双考大纲”，高等数学又分为《高等数学</w:t>
      </w:r>
      <w:r>
        <w:rPr/>
        <w:t>A</w:t>
      </w:r>
      <w:r>
        <w:rPr/>
        <w:t>》、《高等数学</w:t>
      </w:r>
      <w:r>
        <w:rPr/>
        <w:t>B</w:t>
      </w:r>
      <w:r>
        <w:rPr/>
        <w:t>》、《高等数学</w:t>
      </w:r>
      <w:r>
        <w:rPr/>
        <w:t>C</w:t>
      </w:r>
      <w:r>
        <w:rPr/>
        <w:t>》，充分掌握高等数学的基本知识，对今后专业课的学习，继续深造，从事金融行业、建筑行业以及个人的逻辑思维等方面有很多大帮助。但是这门课程具有高度的抽象性、严密的逻辑性和广泛的应用性，知识一环扣一环，结构既有严密的内在联系同时又呈曲线跳跃式发展，对于各高校的学生来说，都是一门难学的课程。因此，在教学过程当中，尽可能的采取灵活多样的教学方法，让学生充分的理解、掌握所学知识。作为一名新入职的教师，一方面很是感激校方对于我的信任，另一方面也深知作为年轻老师教学经验还有待进一步提高，但是我在西北大学现代学院这仅仅半年时间就让我受益匪浅，在这里谈一下自己的感受：</w:t>
      </w:r>
    </w:p>
    <w:p>
      <w:pPr>
        <w:pStyle w:val="Normal"/>
        <w:rPr/>
      </w:pPr>
      <w:r>
        <w:rPr/>
        <w:t>首先要认真备课，仔细撰写教案，上课时要说课，这节课大家需要掌握什么</w:t>
      </w:r>
      <w:r>
        <w:rPr/>
        <w:t>(</w:t>
      </w:r>
      <w:r>
        <w:rPr/>
        <w:t>教学大纲的要求，考试要考的知识</w:t>
      </w:r>
      <w:r>
        <w:rPr/>
        <w:t>)</w:t>
      </w:r>
      <w:r>
        <w:rPr/>
        <w:t>，重点、难点是什么，使学生清楚这节课堂目的，做到有的放矢，同时还要时而去走进其他老师的课堂，认真听听他们的讲课，向有经验的教师学习，反思自己的教学过程并不断完善自己的教案和教学方法。对于教案的认真撰写须不断地向其他优秀老师学习，这样才会不断地完善自己的教学，提高自己的能力。</w:t>
      </w:r>
    </w:p>
    <w:p>
      <w:pPr>
        <w:pStyle w:val="Normal"/>
        <w:rPr/>
      </w:pPr>
      <w:r>
        <w:rPr/>
        <w:t>其次，上课要突出重点，做到张弛有度，结合我院学生的特点，尽量用简单通俗的语言，图形描述讲解抽象的定理，推论等，比如在讲解定积分及其性质、多元函数求导运算。具体到知识点的时候，重点是在分析，考察哪个知识点，要我们做什么，完成这个工作，需要几个步骤，每个步骤的工作又是什么，跟学生讲明白，体现层次感，每堂课对于一个知识点，至少一道题目要有完整的板书，便于学生做笔记，模仿，要及时讲解作业，多与学生交流，了解学生，深入到学生中去。</w:t>
      </w:r>
    </w:p>
    <w:p>
      <w:pPr>
        <w:pStyle w:val="Normal"/>
        <w:rPr/>
      </w:pPr>
      <w:r>
        <w:rPr/>
        <w:t>再次，教会学生学习的方发：听课要学会“抓大放小”，抓住主要思路，主要思想，主要的脉路，不要在小问题上纠缠，课后自己动手去解决，实在不懂再问老师、同学，因为高数的技巧性很强，这样也提高了学生学习的兴趣。另外，上课的内容要有所拓展，在难度上要照顾想考研的学生，这些跟学生说清楚。</w:t>
      </w:r>
    </w:p>
    <w:p>
      <w:pPr>
        <w:pStyle w:val="Normal"/>
        <w:rPr/>
      </w:pPr>
      <w:r>
        <w:rPr/>
        <w:t>最后，就是基本素质，所谓“学高为师，身正为范”，教师的言行举止也在潜移默化中影响着学生。因此，我们要着装大方得体、讲课的语速要适中，提前几分钟到教室，上课带教案、教材、教学手册，尊重学生，所言所行符合高校教师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等数学这门课程本质上决定了它的枯燥无味，在教学过程中，要不断摸索，总结，依靠课堂魅力去感染学生，影响学生，让学生喜欢这门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