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级建议书范文模板格式"/>
      <w:r>
        <w:rPr/>
        <w:t>班级建议书范文模板格式</w:t>
      </w:r>
      <w:bookmarkEnd w:id="0"/>
    </w:p>
    <w:p>
      <w:pPr>
        <w:pStyle w:val="Normal"/>
        <w:rPr/>
      </w:pPr>
      <w:r>
        <w:rPr/>
        <w:t>强化班级管理建议：</w:t>
      </w:r>
    </w:p>
    <w:p>
      <w:pPr>
        <w:pStyle w:val="Normal"/>
        <w:rPr/>
      </w:pPr>
      <w:r>
        <w:rPr/>
        <w:t>班级就像一个小型的社会，学生是这个小社会的成员，不同的学生有着不同的行为习惯、言行举止、学习态度，学生的这些个体表现有的有利于班级的进步和团结，也有利于学生本人的提高和发展。例如，学生写字非常认真，上课专心听讲，讲究卫生等等。但是，也有不少是对班级和个人发展不利的，如有的学生上课爱讲小话，作业不认真，错题不改，讲脏话等等。面对这些不利因素，不少老师的做法是，逮到一次就凭自己的兴趣批评一次，教育一次，教师这样的即兴发挥，随意性太强，缺乏公平，会让学觉得教师厚此薄彼，产生逆反心理，更不利于班级和学生个人的发展。我觉得好的班级管理应从以下几个方面抓起。</w:t>
      </w:r>
    </w:p>
    <w:p>
      <w:pPr>
        <w:pStyle w:val="Normal"/>
        <w:rPr/>
      </w:pPr>
      <w:r>
        <w:rPr/>
        <w:t>一、班主任要转变班级管理的观念。</w:t>
      </w:r>
    </w:p>
    <w:p>
      <w:pPr>
        <w:pStyle w:val="Normal"/>
        <w:rPr/>
      </w:pPr>
      <w:r>
        <w:rPr/>
        <w:t>多数班主任认为，班级管理的核心内容是提高学生的学习成绩，管理的重心就向促进学生的学习偏移了，这种做法是比较片面的，我认为班级管理的核心内容促进学生素质的全面提高，班级是一个小型的社会，社会要有健全制度才会安定，这一点，对当今的小学生来说尤为重要，因为现在的学生都是独生子女，在家真是小皇帝，想怎样就怎样，这种“唯我独尊”的感觉，一旦形成习惯，对学生的成长是非常不利的，要让他们知道制度对一个人的约束性，人在社会上不是绝对自由的。</w:t>
      </w:r>
    </w:p>
    <w:p>
      <w:pPr>
        <w:pStyle w:val="Normal"/>
        <w:rPr/>
      </w:pPr>
      <w:r>
        <w:rPr/>
        <w:t>另外，让学生在这样一个制度人的社会里，能提高他们的合作意识、大局观、集体荣誉感和竞争意识等，学生这些能力的提高正是培养合格人才的需要。所以班主任应转变班级管理的观念，从单一的注重学习成绩向注重给学生一个历练、进步、提高综合素质的小社会转变。</w:t>
      </w:r>
    </w:p>
    <w:p>
      <w:pPr>
        <w:pStyle w:val="Normal"/>
        <w:rPr/>
      </w:pPr>
      <w:r>
        <w:rPr/>
        <w:t>二、强调班级管理制度的全面、系统化。</w:t>
      </w:r>
    </w:p>
    <w:p>
      <w:pPr>
        <w:pStyle w:val="Normal"/>
        <w:rPr/>
      </w:pPr>
      <w:r>
        <w:rPr/>
        <w:t>一个先进的社会，一定是一个高度法制化和制度化的的社会，班级管理虽然不能说是法制化，但也必须强调有一个健全的制度。有的班级只有一个班规和班主任的口头上的几个规定，这显然是不够的。我认为健全的班级管理制度应包括以下几方面的内容：</w:t>
      </w:r>
    </w:p>
    <w:p>
      <w:pPr>
        <w:pStyle w:val="Normal"/>
        <w:rPr/>
      </w:pPr>
      <w:r>
        <w:rPr/>
        <w:t>1</w:t>
      </w:r>
      <w:r>
        <w:rPr/>
        <w:t>、班训。这是班级的格言，让每一个学生都记住并理解它的，成为学生言行的标准。</w:t>
      </w:r>
    </w:p>
    <w:p>
      <w:pPr>
        <w:pStyle w:val="Normal"/>
        <w:rPr/>
      </w:pPr>
      <w:r>
        <w:rPr/>
        <w:t>2</w:t>
      </w:r>
      <w:r>
        <w:rPr/>
        <w:t>、班级常规管理制度，包括：</w:t>
      </w:r>
    </w:p>
    <w:p>
      <w:pPr>
        <w:pStyle w:val="Normal"/>
        <w:rPr/>
      </w:pPr>
      <w:r>
        <w:rPr/>
        <w:t>①</w:t>
      </w:r>
      <w:r>
        <w:rPr/>
        <w:t>安全管理制度。学生的安全是教学正常开展的重要基础，而且还能丰富学生的安全知识，提高安全意识。安全制度的制定应具有全面性，同时还要注重细节。</w:t>
      </w:r>
    </w:p>
    <w:p>
      <w:pPr>
        <w:pStyle w:val="Normal"/>
        <w:rPr/>
      </w:pPr>
      <w:r>
        <w:rPr/>
        <w:t>②</w:t>
      </w:r>
      <w:r>
        <w:rPr/>
        <w:t>卫生管理制度。给师生一个干净的工作和学习环境，培养学生讲究卫生的习惯，做一个时时处处讲卫生的小标兵。</w:t>
      </w:r>
    </w:p>
    <w:p>
      <w:pPr>
        <w:pStyle w:val="Normal"/>
        <w:rPr/>
      </w:pPr>
      <w:r>
        <w:rPr/>
        <w:t>③</w:t>
      </w:r>
      <w:r>
        <w:rPr/>
        <w:t>课堂常规。良好的课堂习惯是学生学好知识的重要前提，在强调给学生减压形式下，向课堂要质量已成为教师工作的核心。</w:t>
      </w:r>
    </w:p>
    <w:p>
      <w:pPr>
        <w:pStyle w:val="Normal"/>
        <w:rPr/>
      </w:pPr>
      <w:r>
        <w:rPr/>
        <w:t>④</w:t>
      </w:r>
      <w:r>
        <w:rPr/>
        <w:t>作业常规。高质量的作业能正确的反馈学生对知识的掌握情况，进而制定相应的教学方法，提高教学质量，同时也能培养学生良好的行为习惯，如果学生作业随意性大，作业态度不端正，反馈的信息就是不准确的，会加大教师的工作量，大大降低学习和工作效率。</w:t>
      </w:r>
    </w:p>
    <w:p>
      <w:pPr>
        <w:pStyle w:val="Normal"/>
        <w:rPr/>
      </w:pPr>
      <w:r>
        <w:rPr/>
        <w:t>⑤</w:t>
      </w:r>
      <w:r>
        <w:rPr/>
        <w:t>和其它制度配套的奖惩制度。小学生大部分是增强好胜的，如果班级有相应的奖惩和竞争制度一定能调学生的学习积极性和学习兴趣。但奖惩要适度，重精神，轻物质，登奖惩制度与红领巾争章台配合使用一个不错的选择。</w:t>
      </w:r>
    </w:p>
    <w:p>
      <w:pPr>
        <w:pStyle w:val="Normal"/>
        <w:rPr/>
      </w:pPr>
      <w:r>
        <w:rPr/>
        <w:t>3</w:t>
      </w:r>
      <w:r>
        <w:rPr/>
        <w:t>、班级的目标体系。首先是班级目标，内容可以是多方面的，学习、卫生、纪律等，可分为长期目标和短期目标。其次，根据班级目标每个学生也要制定自己的长期目标和短期目标。这些目标的制定可以增加集体的凝聚力，也是学生前进的动力。同时还应制定为了达到目标的努力计划，让学生知道做什么，怎样做。</w:t>
      </w:r>
    </w:p>
    <w:p>
      <w:pPr>
        <w:pStyle w:val="Normal"/>
        <w:rPr/>
      </w:pPr>
      <w:r>
        <w:rPr/>
        <w:t>三、班级管理制度注重民主化和人性化。</w:t>
      </w:r>
    </w:p>
    <w:p>
      <w:pPr>
        <w:pStyle w:val="Normal"/>
        <w:rPr/>
      </w:pPr>
      <w:r>
        <w:rPr/>
        <w:t>学生在民主、平等、健康的班级文化氛围中，会表现出一种愉快的心情、积极进取的精神。创设平等和谐的教育氛围，提倡师生之间互相尊重，培养学生的民主精神是班级管理中的一项重要任务。</w:t>
      </w:r>
    </w:p>
    <w:p>
      <w:pPr>
        <w:pStyle w:val="Normal"/>
        <w:rPr/>
      </w:pPr>
      <w:r>
        <w:rPr/>
        <w:t>班级管理的民主化要体现在两个环节，一是在制定制度时，要让学生全员参与，共同讨论最后形成共识。二是制度本身要体现民主、平等，不能厚此薄彼。</w:t>
      </w:r>
    </w:p>
    <w:p>
      <w:pPr>
        <w:pStyle w:val="Normal"/>
        <w:rPr/>
      </w:pPr>
      <w:r>
        <w:rPr/>
        <w:t>人性化则表现在制度要以人为本，以促进学生的发展为本，奖和惩只是手段，学生的发展才是目的，针对小学生的心理特点则要重奖轻惩，而惩还需讲究艺术性，绝对不能出现罚款、体罚和变相体罚的情况，比如：如果学生上课讲小话，就罚它在课间为全班同学唱一首歌</w:t>
      </w:r>
      <w:r>
        <w:rPr/>
        <w:t>;</w:t>
      </w:r>
      <w:r>
        <w:rPr/>
        <w:t>有人乱扔垃圾，就罚他监督其他同学，直到有人被抓到等等。小学生都是有自尊心的，这些处罚虽小，但已经能给他们产生警示作用了。</w:t>
      </w:r>
    </w:p>
    <w:p>
      <w:pPr>
        <w:pStyle w:val="Normal"/>
        <w:rPr/>
      </w:pPr>
      <w:r>
        <w:rPr/>
        <w:t>四、班级管理制度要有可执行性。</w:t>
      </w:r>
    </w:p>
    <w:p>
      <w:pPr>
        <w:pStyle w:val="Normal"/>
        <w:rPr/>
      </w:pPr>
      <w:r>
        <w:rPr/>
        <w:t>制度不是用来欣赏的，而是用来执行的。管理制度有了可执行性，还要有执行的人，如果只靠班主任一个人来执行是不行的，一是没有体现管理的民主化</w:t>
      </w:r>
      <w:r>
        <w:rPr/>
        <w:t>;</w:t>
      </w:r>
      <w:r>
        <w:rPr/>
        <w:t>二是加重班主任的工作量。这时，就要发挥班干部作用，班主任要培养一批得力的班干部，让他们有分工又有合作协助教师做好班级管理制度的执行工作，这样又减轻了班主任的负担，又锻炼了班委，一举两得。</w:t>
      </w:r>
    </w:p>
    <w:p>
      <w:pPr>
        <w:pStyle w:val="Normal"/>
        <w:rPr/>
      </w:pPr>
      <w:r>
        <w:rPr/>
        <w:t>五、班级管理还要强调温情化。</w:t>
      </w:r>
    </w:p>
    <w:p>
      <w:pPr>
        <w:pStyle w:val="Normal"/>
        <w:rPr/>
      </w:pPr>
      <w:r>
        <w:rPr/>
        <w:t>当然制度是生硬的，冰冷的，班主任在班级管理中还应注意对学生进行情感渗透，真正做到为了一切学生的发展，关心学生，爱护学生，对他们晓之以理，动之以情，成为学生信任的成长导师。只有让学生感受到教师的关怀之暖和爱心之情，学生才能理解班级制度化对他们成长的双重作用。</w:t>
      </w:r>
    </w:p>
    <w:p>
      <w:pPr>
        <w:pStyle w:val="Normal"/>
        <w:rPr/>
      </w:pPr>
      <w:r>
        <w:rPr/>
        <w:t>六、班主任要和任课教师协同一致，形成共识。</w:t>
      </w:r>
    </w:p>
    <w:p>
      <w:pPr>
        <w:pStyle w:val="Normal"/>
        <w:rPr/>
      </w:pPr>
      <w:r>
        <w:rPr/>
        <w:t>好多班级的规章制度，变成了班主任一人的“专利”，任课教师一是不了解这个班级的制度，二是根本没有这样的意识，遇到情况就凭感觉处理了事。这种做的弊病是显而易见的，好多任课教师都会诉苦说，班上的学生只听班主任的话，不听任课老师的话，这就是班主任要和任课教师之间对班级管理没有形成统一的标准导致的。相反，学生到是形成害怕上班主任的课，不怕其它科目，就是因为班主任用班规说话，管理统一而且严格，还有班干部一起管。任课教师管理比较随意，经常是“见子打子”，班干部也没有起到应有的作用，这样时间常了就会出现教师罚一漏十，厚此薄彼，缺乏公平、公正的现象，这样的教师学生自然是不服气的。因此，班主任要和任课教师对班级的管理一定要协商一致，统一方法，这样才能在班级中树立正气，做到赏罚有度，宽严一致，让学生无空子钻，使班级管理制度起到应有的作用。</w:t>
      </w:r>
    </w:p>
    <w:p>
      <w:pPr>
        <w:pStyle w:val="Normal"/>
        <w:widowControl/>
        <w:bidi w:val="0"/>
        <w:spacing w:before="180" w:after="180"/>
        <w:jc w:val="left"/>
        <w:rPr/>
      </w:pPr>
      <w:r>
        <w:rPr/>
        <w:t>班级管理工作也是一门学问，用心思考，用心感悟。让教育智慧升华，炼就一双慧眼，发现孩子“那一点点光。”除了认真工作外，还要努力钻研，锐意进取，对班主任工作方面内容认真学习研究，从而为学生的健康成长创造更好的班级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