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销售工作计划范文精选"/>
      <w:r>
        <w:rPr/>
        <w:t>2023</w:t>
      </w:r>
      <w:r>
        <w:rPr/>
        <w:t>五金销售工作计划范文精选</w:t>
      </w:r>
      <w:bookmarkEnd w:id="0"/>
    </w:p>
    <w:p>
      <w:pPr>
        <w:pStyle w:val="Normal"/>
        <w:rPr/>
      </w:pPr>
      <w:r>
        <w:rPr/>
        <w:t>一、巩固与发展好原本的客户，加强我们公司内部的管理工作，合理分配好每个人的工作，将精力渗透到工作中的每一个细节。</w:t>
      </w:r>
    </w:p>
    <w:p>
      <w:pPr>
        <w:pStyle w:val="Normal"/>
        <w:rPr/>
      </w:pPr>
      <w:r>
        <w:rPr/>
        <w:t>二、公司走多元化发展是必然的趋势，同时要建立公司发展相应的管理制度和人才的激励机制，提升整体员工队伍沟通技巧、专业知识、工作能力。建立有效的绩效考核指标，推动员工的积极性。</w:t>
      </w:r>
    </w:p>
    <w:p>
      <w:pPr>
        <w:pStyle w:val="Normal"/>
        <w:rPr/>
      </w:pPr>
      <w:r>
        <w:rPr/>
        <w:t>三、定位好产品发展方向，成立销售团队。加强专业知识的培训，整合资源信息，做好市场规划及对外扩展业务。</w:t>
      </w:r>
      <w:r>
        <w:rPr/>
        <w:t>(</w:t>
      </w:r>
      <w:r>
        <w:rPr/>
        <w:t>如：代理硅胶。保护膜</w:t>
      </w:r>
      <w:r>
        <w:rPr/>
        <w:t>.3M</w:t>
      </w:r>
      <w:r>
        <w:rPr/>
        <w:t>胶带等产品为中心，把握市场脉搏，密切关注产品市场价格行情。为夺取较好经济效益奠定坚实的基础实现利润化。</w:t>
      </w:r>
    </w:p>
    <w:p>
      <w:pPr>
        <w:pStyle w:val="Normal"/>
        <w:rPr/>
      </w:pPr>
      <w:r>
        <w:rPr/>
        <w:t>四、公司总体要加强成本的控制，开拓良好的采购渠道。拓展优势产品，寻找多家供应商，做价格对比，取优弃劣，从而降低材料手购成本，减少平时的开支费用，降低公司的管理费用。相对比可以增加我们的利润空间。</w:t>
      </w:r>
    </w:p>
    <w:p>
      <w:pPr>
        <w:pStyle w:val="Normal"/>
        <w:rPr/>
      </w:pPr>
      <w:r>
        <w:rPr/>
        <w:t>五、惯输员工的责任感，增强团队意识与服务工作。服务好我们的客户，加强与客户沟通，与客户之间建立良好的感情，不断增多有关人脉，确认我们在客户心里的形象，地位。有利于对工作上的支持和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成立投资合作机构，寻找机遇。收取外界信息吸引人才。寻求多方位的发展，在原有的基础上面，可以对外投资其他项目，或者有外界合作形势。扩大我们的发展领域。某某年即将过去，为实现某某年目标做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