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交通运输工作会议发言稿"/>
      <w:r>
        <w:rPr/>
        <w:t>全市交通运输工作会议发言稿</w:t>
      </w:r>
      <w:bookmarkEnd w:id="0"/>
    </w:p>
    <w:p>
      <w:pPr>
        <w:pStyle w:val="Normal"/>
        <w:rPr/>
      </w:pPr>
      <w:r>
        <w:rPr/>
        <w:t>20__</w:t>
      </w:r>
      <w:r>
        <w:rPr/>
        <w:t>年是打好“五大会战”、建设“四个舟山”、落实机构改革的关键之年，交通建设任务将更为繁重，交通运输需求将更加旺盛，思想理念、管理方式、体制机制急需转型升级。这就要求我们在新的一年里始终保持安全发展理念，将安全治理作为行业管理的重中之重，进一步强化职能、提高效率、创新手段，切实提升行业治理能力。</w:t>
      </w:r>
    </w:p>
    <w:p>
      <w:pPr>
        <w:pStyle w:val="Normal"/>
        <w:rPr/>
      </w:pPr>
      <w:r>
        <w:rPr/>
        <w:t>(</w:t>
      </w:r>
      <w:r>
        <w:rPr/>
        <w:t>一</w:t>
      </w:r>
      <w:r>
        <w:rPr/>
        <w:t>)</w:t>
      </w:r>
      <w:r>
        <w:rPr/>
        <w:t>提高政治站位，夯实责任落实。</w:t>
      </w:r>
    </w:p>
    <w:p>
      <w:pPr>
        <w:pStyle w:val="Normal"/>
        <w:rPr/>
      </w:pPr>
      <w:r>
        <w:rPr/>
        <w:t>各级领导干部要坚决树立安全生产红线意识和底线思维，将抓好安全生产同“做一名负责任的领导干部”紧密结合。一是坚持改革过渡阶段的安全监管不放松。要切实落实省委“改革期间安全生产、应急救援等工作要求做到无缝衔接、平稳运行”的指示精神，以及市委“稳妥有序推进机构改革各项工作”的各项要求，不间断、无死角地抓好安全监管工作。二是抓好“党政同责、一岗双责”责任落实不放松。深入贯彻落实《浙江省地方党政领导干部安全生产责任制实施细则》等文件精神，巩固健全“局安委会统一领导、安委办综合协调、业务部门各负其责”的齐抓共管格局。</w:t>
      </w:r>
    </w:p>
    <w:p>
      <w:pPr>
        <w:pStyle w:val="Normal"/>
        <w:rPr/>
      </w:pPr>
      <w:r>
        <w:rPr/>
        <w:t>(</w:t>
      </w:r>
      <w:r>
        <w:rPr/>
        <w:t>二</w:t>
      </w:r>
      <w:r>
        <w:rPr/>
        <w:t>)</w:t>
      </w:r>
      <w:r>
        <w:rPr/>
        <w:t>深化改革创新，完善监管体系。</w:t>
      </w:r>
    </w:p>
    <w:p>
      <w:pPr>
        <w:pStyle w:val="Normal"/>
        <w:rPr/>
      </w:pPr>
      <w:r>
        <w:rPr/>
        <w:t>要以《安全生产领域改革发展的意见》为纲领，稳步推进安全生产改革，完善、创新安全生产管理体系。一是强化安全管理责任体系和考核体系。继续完善行业内部“一岗双责”安全责任制度和“一票否决”安全考核制度，完善责任清单和责任规范，规范履职行为。二是完善事故预防体系。全面推进事故风险防控工作，突出企业隐患排查治理主体地位，建立健全“企业、部门、班组”多层级的隐患排查治理体系，切实做到“把风险管控挺在隐患前面，把隐患排查治理挺在事故前面”。三是强化应急体系。完善应急预案，提升突发事件人防、物防、技防水平，提升应对突发事件能力。四是强化安全科技支撑体系。充分发挥现有综合监管平台、非现场执法、动态监控、电子路单等技术手段，探索车船主动防御系统、智慧工地建设，提升安全水平。</w:t>
      </w:r>
    </w:p>
    <w:p>
      <w:pPr>
        <w:pStyle w:val="Normal"/>
        <w:rPr/>
      </w:pPr>
      <w:r>
        <w:rPr/>
        <w:t>(</w:t>
      </w:r>
      <w:r>
        <w:rPr/>
        <w:t>三</w:t>
      </w:r>
      <w:r>
        <w:rPr/>
        <w:t>)</w:t>
      </w:r>
      <w:r>
        <w:rPr/>
        <w:t>聚焦重点领域，开展精准治理。</w:t>
      </w:r>
    </w:p>
    <w:p>
      <w:pPr>
        <w:pStyle w:val="Normal"/>
        <w:rPr/>
      </w:pPr>
      <w:r>
        <w:rPr/>
        <w:t>要结合“安全生产大检查”、“平安交通”创建等重点活动，综合运用挂牌督办、约谈、重点监管、行政处罚等手段，切实抓好重点领域，着力解决难点问题。公路管理领域，要高标准构建“四好海岛公路”，切实抓好以长大桥隧、“三高”路段、临水临崖危险路段为重点的维护保养与隐患排查治理工作，大力实施公路生命防护工程</w:t>
      </w:r>
      <w:r>
        <w:rPr/>
        <w:t>;</w:t>
      </w:r>
      <w:r>
        <w:rPr/>
        <w:t>水路客运领域，要高标准构建“四好海岛水路”，推进码头、渡口、客船等基础设施的升级改造。要把好企业经营资质关，强化落实停开航自律责任和重点人员岗位职责，督促落实设施设备维护保养、从业人员教育培训、重点部位巡查检查等制度。道路运输领域，在做好车辆维护保养的基础上，要持续深化驾驶员安全管理专项整治，常态化开展视频监控、酒精测试、心理疏导等工作。要根据交通运输部、省厅要求，落实公交车事故防范相关措施。工程建设领域，要继续做好“交通大会战”安全保障工作，结合《舟山市公路工程文明施工指导意见》，提高管理人员的专业化和现场防护的标准化水平，切实做好安全防护、人员教育、安全交底等基础性工作，坚决落实危险性较大项目的专项施工方案。</w:t>
      </w:r>
    </w:p>
    <w:p>
      <w:pPr>
        <w:pStyle w:val="Normal"/>
        <w:rPr/>
      </w:pPr>
      <w:r>
        <w:rPr/>
        <w:t>(</w:t>
      </w:r>
      <w:r>
        <w:rPr/>
        <w:t>四</w:t>
      </w:r>
      <w:r>
        <w:rPr/>
        <w:t>)</w:t>
      </w:r>
      <w:r>
        <w:rPr/>
        <w:t>突出重要节点，强化应急保障。</w:t>
      </w:r>
    </w:p>
    <w:p>
      <w:pPr>
        <w:pStyle w:val="Normal"/>
        <w:rPr/>
      </w:pPr>
      <w:r>
        <w:rPr/>
        <w:t>一是抓好台汛期、雾季、冬季等恶劣气候多发期应急管理工作，完善应急预案，落实应急人员、车船、设备、物资，确保有备无患。二是抓好国庆</w:t>
      </w:r>
      <w:r>
        <w:rPr/>
        <w:t>70</w:t>
      </w:r>
      <w:r>
        <w:rPr/>
        <w:t>周年活动、世界油商大会、国际海岛旅游大会等重大活动期间的安全保障工作。三是抓好国庆、春节等重大节假日期间安全管理，以及暑期客运高峰时段的安全生产。四是完善综合交通运输指挥中心功能，进一步发挥值班值守、动态监控、信息汇总与发布、应急指挥调度、</w:t>
      </w:r>
      <w:r>
        <w:rPr/>
        <w:t>12328</w:t>
      </w:r>
      <w:r>
        <w:rPr/>
        <w:t>监督服务等作用。</w:t>
      </w:r>
    </w:p>
    <w:p>
      <w:pPr>
        <w:pStyle w:val="Normal"/>
        <w:rPr/>
      </w:pPr>
      <w:r>
        <w:rPr/>
        <w:t>四、关于</w:t>
      </w:r>
      <w:r>
        <w:rPr/>
        <w:t>20__</w:t>
      </w:r>
      <w:r>
        <w:rPr/>
        <w:t>年春运工作</w:t>
      </w:r>
    </w:p>
    <w:p>
      <w:pPr>
        <w:pStyle w:val="Normal"/>
        <w:rPr/>
      </w:pPr>
      <w:r>
        <w:rPr/>
        <w:t>20__</w:t>
      </w:r>
      <w:r>
        <w:rPr/>
        <w:t>年春运从</w:t>
      </w:r>
      <w:r>
        <w:rPr/>
        <w:t>1</w:t>
      </w:r>
      <w:r>
        <w:rPr/>
        <w:t>月</w:t>
      </w:r>
      <w:r>
        <w:rPr/>
        <w:t>21</w:t>
      </w:r>
      <w:r>
        <w:rPr/>
        <w:t>日开始至</w:t>
      </w:r>
      <w:r>
        <w:rPr/>
        <w:t>3</w:t>
      </w:r>
      <w:r>
        <w:rPr/>
        <w:t>月</w:t>
      </w:r>
      <w:r>
        <w:rPr/>
        <w:t>1</w:t>
      </w:r>
      <w:r>
        <w:rPr/>
        <w:t>日结束，共</w:t>
      </w:r>
      <w:r>
        <w:rPr/>
        <w:t>40</w:t>
      </w:r>
      <w:r>
        <w:rPr/>
        <w:t>天。为切实做好全市交通运输行业春运各项工作，我再强调几点意见：</w:t>
      </w:r>
    </w:p>
    <w:p>
      <w:pPr>
        <w:pStyle w:val="Normal"/>
        <w:rPr/>
      </w:pPr>
      <w:r>
        <w:rPr/>
        <w:t>一要准确把握形势。据预测，今年春运全市水陆总客流量约为</w:t>
      </w:r>
      <w:r>
        <w:rPr/>
        <w:t>1625</w:t>
      </w:r>
      <w:r>
        <w:rPr/>
        <w:t>万人次，同比增长约</w:t>
      </w:r>
      <w:r>
        <w:rPr/>
        <w:t>1.7%</w:t>
      </w:r>
      <w:r>
        <w:rPr/>
        <w:t>。其中公路客流量预计为</w:t>
      </w:r>
      <w:r>
        <w:rPr/>
        <w:t>1230</w:t>
      </w:r>
      <w:r>
        <w:rPr/>
        <w:t>万人次，同比增长</w:t>
      </w:r>
      <w:r>
        <w:rPr/>
        <w:t>1%;</w:t>
      </w:r>
      <w:r>
        <w:rPr/>
        <w:t>水路客流量预计为</w:t>
      </w:r>
      <w:r>
        <w:rPr/>
        <w:t>395</w:t>
      </w:r>
      <w:r>
        <w:rPr/>
        <w:t>万人次，车运量预计为</w:t>
      </w:r>
      <w:r>
        <w:rPr/>
        <w:t>21.8</w:t>
      </w:r>
      <w:r>
        <w:rPr/>
        <w:t>万辆次，同比分别增长</w:t>
      </w:r>
      <w:r>
        <w:rPr/>
        <w:t>4%</w:t>
      </w:r>
      <w:r>
        <w:rPr/>
        <w:t>和</w:t>
      </w:r>
      <w:r>
        <w:rPr/>
        <w:t>8%</w:t>
      </w:r>
      <w:r>
        <w:rPr/>
        <w:t>。今年我市春运呈现以下几个特点：一是今年春运比去年提前了</w:t>
      </w:r>
      <w:r>
        <w:rPr/>
        <w:t>11</w:t>
      </w:r>
      <w:r>
        <w:rPr/>
        <w:t>天，学生流、务工流在春运前期就可能相互叠加</w:t>
      </w:r>
      <w:r>
        <w:rPr/>
        <w:t>;</w:t>
      </w:r>
      <w:r>
        <w:rPr/>
        <w:t>二是来我市的自驾游旅客仍会保持大幅增长，尤其朱普、沈普两线将面临较大疏运压力</w:t>
      </w:r>
      <w:r>
        <w:rPr/>
        <w:t>;</w:t>
      </w:r>
      <w:r>
        <w:rPr/>
        <w:t>三是随着春运气温变化，除冬季大风外，还容易出现浓雾天气</w:t>
      </w:r>
      <w:r>
        <w:rPr/>
        <w:t>;</w:t>
      </w:r>
      <w:r>
        <w:rPr/>
        <w:t>四是今年我市网上售票覆盖范围进一步扩大，春节期间水路客运预计迎来网售高峰期</w:t>
      </w:r>
      <w:r>
        <w:rPr/>
        <w:t>;</w:t>
      </w:r>
      <w:r>
        <w:rPr/>
        <w:t>五是经过创城洗礼，各客运站点、运输企业的硬件设施、软件水平和人员素质都得到了明显提升，创城成果长效机制面临春运检验。</w:t>
      </w:r>
    </w:p>
    <w:p>
      <w:pPr>
        <w:pStyle w:val="Normal"/>
        <w:rPr/>
      </w:pPr>
      <w:r>
        <w:rPr/>
        <w:t>二要科学组织运力。从运力准备来看，春运期间，全市预计共可投入各类客</w:t>
      </w:r>
      <w:r>
        <w:rPr/>
        <w:t>(</w:t>
      </w:r>
      <w:r>
        <w:rPr/>
        <w:t>渡</w:t>
      </w:r>
      <w:r>
        <w:rPr/>
        <w:t>)</w:t>
      </w:r>
      <w:r>
        <w:rPr/>
        <w:t>运船舶</w:t>
      </w:r>
      <w:r>
        <w:rPr/>
        <w:t>186</w:t>
      </w:r>
      <w:r>
        <w:rPr/>
        <w:t>艘，</w:t>
      </w:r>
      <w:r>
        <w:rPr/>
        <w:t>44807</w:t>
      </w:r>
      <w:r>
        <w:rPr/>
        <w:t>客位、</w:t>
      </w:r>
      <w:r>
        <w:rPr/>
        <w:t>897</w:t>
      </w:r>
      <w:r>
        <w:rPr/>
        <w:t>车位</w:t>
      </w:r>
      <w:r>
        <w:rPr/>
        <w:t>;</w:t>
      </w:r>
      <w:r>
        <w:rPr/>
        <w:t>可投入客运车辆</w:t>
      </w:r>
      <w:r>
        <w:rPr/>
        <w:t>1655</w:t>
      </w:r>
      <w:r>
        <w:rPr/>
        <w:t>辆，</w:t>
      </w:r>
      <w:r>
        <w:rPr/>
        <w:t>62890</w:t>
      </w:r>
      <w:r>
        <w:rPr/>
        <w:t>座，在正常情况下能够满足基本运输需求。道路运输要重点协调好沪、甬、杭三地长途运力，市内公交要做好至三江码头、朱家尖客运中心、舟山汽车客运中心等场站的运力对接，遇客流高峰时要采用滚动发班、延长营运时间、抽调应急运力等措施解决疏运问题。水路客运要重点做好普陀“金三角”水域、舟山北部区域、南部诸岛以及作为应急疏运通道的鸭白航线的运力安排。针对春节前后容易形成短时车客流高峰的特点，要通过增加航班、调剂应急运力等措施做好疏运工作，要根据各条航线的特点，制订应急运输方案。</w:t>
      </w:r>
    </w:p>
    <w:p>
      <w:pPr>
        <w:pStyle w:val="Normal"/>
        <w:rPr/>
      </w:pPr>
      <w:r>
        <w:rPr/>
        <w:t>三要强化安全监管。一是强化春运安全检查，特别要加强对重点企业、重点车船、重点区域、重点路段以及在建工程的排查和动态监管工作，确保车、船、公路、场站的安全有序运转。二是督促企业对参加春运的车船司乘人员务必逐人逐车逐船教育到位，坚决杜绝脱岗、失职现象。三是针对气候与车客流特点，进一步做实做好应急预案，完善预警机制，建立完善准备充分、处置果断的应急反应机制。四是积极开展打非治违，重点打击黄牛非法组客行为和长途客运非法营运行为，确保春运期间客运市场井然有序。五是加强值班值守，及时做好应急处置和信息报送工作，杜绝出现瞒报、漏报、迟报。市局将于近期组织春运安全大检查，希望各地各单位都能积极行动，查漏补缺，确保各项安全工作落到实处。</w:t>
      </w:r>
    </w:p>
    <w:p>
      <w:pPr>
        <w:pStyle w:val="Normal"/>
        <w:rPr/>
      </w:pPr>
      <w:r>
        <w:rPr/>
        <w:t>四要狠抓服务质量。各单位要积极巩固创城成果，充分发挥创城中树立的文明服务理念，将高品质服务与春运工作紧密结合，努力营造文明、温馨、和谐的出行环境。一是进一步便利旅客出行。及时做好网售系统升级维护工作，提高网售系统稳定性。广泛利用微博、微信、广播、电视等渠道及时发布出行信息，方便旅客安排行程。综合采用团体票预定、包车服务等方式，方便高校学生、企业务工等人员的集中出行。二是做好重点群体服务。积极落实军人依法优先出行措施，在购票、安检、候乘等方面为军人军属提供优先优待和热情服务。要抓好出行环境再优化再提升工作，确保绿色通道、母婴室、便民服务点等设施使用正常、功能完善。三是维护旅客合法权益。严厉打击甩客、倒客、宰客行为，营造公平公正的市场秩序。要保持</w:t>
      </w:r>
      <w:r>
        <w:rPr/>
        <w:t>12328</w:t>
      </w:r>
      <w:r>
        <w:rPr/>
        <w:t>服务监督电话畅通，认真受理旅客投诉。四是强化正面宣传。结合“最美行业”、“最美交通人”创建活动，加强与新闻媒体的合作，广泛宣传春运一线干部职工的优秀事迹，树立行业先进典型，弘扬社会正能量，营造良好的舆论氛围。</w:t>
      </w:r>
    </w:p>
    <w:p>
      <w:pPr>
        <w:pStyle w:val="Normal"/>
        <w:widowControl/>
        <w:bidi w:val="0"/>
        <w:spacing w:before="180" w:after="180"/>
        <w:jc w:val="left"/>
        <w:rPr/>
      </w:pPr>
      <w:r>
        <w:rPr/>
        <w:t>最后，借此机会代表市局党委祝全行业广大干部职工身体健康、工作顺利、阖家欢乐、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