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听董事长讲话感想"/>
      <w:r>
        <w:rPr/>
        <w:t>听董事长讲话感想</w:t>
      </w:r>
      <w:bookmarkEnd w:id="0"/>
    </w:p>
    <w:p>
      <w:pPr>
        <w:pStyle w:val="Normal"/>
        <w:rPr/>
      </w:pPr>
      <w:r>
        <w:rPr/>
        <w:t>陶董事长在公司报</w:t>
      </w:r>
      <w:r>
        <w:rPr/>
        <w:t>500</w:t>
      </w:r>
      <w:r>
        <w:rPr/>
        <w:t>期年总结表彰大会上的讲话，不仅仅是对宣传工作的总结和要求，也是各级管理人员和全体员工今后的行为指南，也是解决公司发展过程中不断显现的各类问题和矛盾不二法宝</w:t>
      </w:r>
      <w:r>
        <w:rPr/>
        <w:t>;</w:t>
      </w:r>
      <w:r>
        <w:rPr/>
        <w:t>对于规范各级管理人员的行为、提升管理人员的整体素质，对于保持公司又好又快的发展，对于打造管理团队优势、实现“百亿龙头企业”目标，都具有十分重要的指导意义。</w:t>
      </w:r>
    </w:p>
    <w:p>
      <w:pPr>
        <w:pStyle w:val="Normal"/>
        <w:rPr/>
      </w:pPr>
      <w:r>
        <w:rPr/>
        <w:t>董事长的讲话，高屋建瓴、内涵深刻、情真意切、期望殷殷、催人奋进，是新时期的宣言书，是指引公司各项工作又好又快发展的纲领性文献，对于调动各级管理人员和员工的积极性、主动性和创造性，加快推进公司发展和打造百亿龙头企业具有特殊重要和深远的意义。</w:t>
      </w:r>
    </w:p>
    <w:p>
      <w:pPr>
        <w:pStyle w:val="Normal"/>
        <w:rPr/>
      </w:pPr>
      <w:r>
        <w:rPr/>
        <w:t>通过自学和集体学习、讨论，使我强化了认识，统一了思想，增强了使命感和责任感</w:t>
      </w:r>
      <w:r>
        <w:rPr/>
        <w:t>;</w:t>
      </w:r>
      <w:r>
        <w:rPr/>
        <w:t>明确了自己的职责，对接了自己工作思路、目标和重点，要以丰源公司的建设与发展为已任，勤勉敬业，通力合作，牢固树立为丰源事业鞠躬尽瘁的思想</w:t>
      </w:r>
      <w:r>
        <w:rPr/>
        <w:t>;</w:t>
      </w:r>
      <w:r>
        <w:rPr/>
        <w:t>在信息化管理工作中要以身作则、严于律己、率先垂范，要加强团结协作，工作要讲原则、说真话，不说假话。做事不掺假，顾大局，多理解，多奉献。</w:t>
      </w:r>
    </w:p>
    <w:p>
      <w:pPr>
        <w:pStyle w:val="Normal"/>
        <w:rPr/>
      </w:pPr>
      <w:r>
        <w:rPr/>
        <w:t>1</w:t>
      </w:r>
      <w:r>
        <w:rPr/>
        <w:t>、不断提高自身的综合素质，除了提高技术能力、学习能力、组织协调能力和处理复杂问题能力外，还要不断地提高领导能力，要懂全局、管本行、守规距。懂全局就是须有全局观念，大局观念，大局意识</w:t>
      </w:r>
      <w:r>
        <w:rPr/>
        <w:t>;</w:t>
      </w:r>
      <w:r>
        <w:rPr/>
        <w:t>管本行就是要立足本职把本行搞好，把自己分管的工作干好</w:t>
      </w:r>
      <w:r>
        <w:rPr/>
        <w:t>;</w:t>
      </w:r>
      <w:r>
        <w:rPr/>
        <w:t>守规矩就是和同事怎么相处，这需要在实践中去领悟，大事上不能糊涂，小事上不能计较。</w:t>
      </w:r>
    </w:p>
    <w:p>
      <w:pPr>
        <w:pStyle w:val="Normal"/>
        <w:rPr/>
      </w:pPr>
      <w:r>
        <w:rPr/>
        <w:t>2</w:t>
      </w:r>
      <w:r>
        <w:rPr/>
        <w:t>、增强团体配合意识，多当参谋，多出主意，尽心尽力做好本职工作，自觉维护公司整体利益。同事间要分工不分家，只要是利于工作的，都要积极去想，都要积极去做，都要互相提醒、互相补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升自己执行能力。充分认识抓落实的极端重要性，进一步强化落实观念，增强执行意识，真正把思想统一到决策和部署上来，把行动统一到规定和要求上来，把精力统一到完成各项任务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