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先进事迹材料"/>
      <w:r>
        <w:rPr/>
        <w:t>新时代好少年主要先进事迹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，汉族，</w:t>
      </w:r>
      <w:r>
        <w:rPr/>
        <w:t>20_</w:t>
      </w:r>
      <w:r>
        <w:rPr/>
        <w:t>年</w:t>
      </w:r>
      <w:r>
        <w:rPr/>
        <w:t>3</w:t>
      </w:r>
      <w:r>
        <w:rPr/>
        <w:t>月出生，吉林省长春东师中信实验学校六年级学生。品学兼优、多才多艺，担任少先队大队长。组织身边小伙伴创建红领巾宣讲团，在课余时间开展红色宣讲活动，已吸引</w:t>
      </w:r>
      <w:r>
        <w:rPr/>
        <w:t>2000</w:t>
      </w:r>
      <w:r>
        <w:rPr/>
        <w:t>多名小伙伴参与，深入社区、企业、农村、学校、公园，组织宣讲“红领巾永远心向党”、</w:t>
      </w:r>
      <w:r>
        <w:rPr/>
        <w:t>_</w:t>
      </w:r>
      <w:r>
        <w:rPr/>
        <w:t>的故事等</w:t>
      </w:r>
      <w:r>
        <w:rPr/>
        <w:t>200</w:t>
      </w:r>
      <w:r>
        <w:rPr/>
        <w:t>多场次。疫情防控期间，组织宣讲团成员创作抗疫歌曲，录制抖音短视频</w:t>
      </w:r>
      <w:r>
        <w:rPr/>
        <w:t>1000</w:t>
      </w:r>
      <w:r>
        <w:rPr/>
        <w:t>多条，在喜马拉雅平台发布抗击疫情暖心故事</w:t>
      </w:r>
      <w:r>
        <w:rPr/>
        <w:t>2000</w:t>
      </w:r>
      <w:r>
        <w:rPr/>
        <w:t>期，为抗疫宣传、向逆行者致敬。事迹被人民日报融媒体、中国青年报、吉林新闻、长春新闻、长春日报等媒体报道，获评长春好人“最美抗疫人”团体。先后获评新时代吉林好少年标兵、吉林省优秀少先队员、长春市新时代好少年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