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自我介绍书"/>
      <w:r>
        <w:rPr/>
        <w:t>航空公司自我介绍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**</w:t>
      </w:r>
      <w:r>
        <w:rPr/>
        <w:t>，来自青岛，我的特长是声乐、钢琴。</w:t>
      </w:r>
      <w:r>
        <w:rPr/>
        <w:t>**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