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安全工作计划"/>
      <w:r>
        <w:rPr/>
        <w:t>2023</w:t>
      </w:r>
      <w:r>
        <w:rPr/>
        <w:t>学校安全工作计划</w:t>
      </w:r>
      <w:bookmarkEnd w:id="0"/>
    </w:p>
    <w:p>
      <w:pPr>
        <w:pStyle w:val="Normal"/>
        <w:rPr/>
      </w:pPr>
      <w:r>
        <w:rPr/>
        <w:t>区政府将年定为全区“安全生产基层基础工作深化年”。为切实做好我校的安全工作，保护师生生命和财产安全，维护正常的教育教学秩序，促进教育事业稳定、健康、持续发展，制定《年学校安全工作计划》。</w:t>
      </w:r>
    </w:p>
    <w:p>
      <w:pPr>
        <w:pStyle w:val="Normal"/>
        <w:rPr/>
      </w:pPr>
      <w:r>
        <w:rPr/>
        <w:t>一、指导思想：在区局和市教育局正确领导下，紧紧围绕“办人民满意教育”这一中心，紧扣“质量、安全”两大主题，本着“安全第一，预防为主，综合治理”的原则，着眼全镇，立足基层，重心下移，牢牢扭住安全这一底线不放松，树立“务实、创新、严谨、高效”的工作作风，按照区“安全生产基层基础工作深化年”活动要求，扎实做好我校的安全工作，确保广大师生生命、财产安全，确保全镇教育系统平安。</w:t>
      </w:r>
    </w:p>
    <w:p>
      <w:pPr>
        <w:pStyle w:val="Normal"/>
        <w:rPr/>
      </w:pPr>
      <w:r>
        <w:rPr/>
        <w:t>二、工作目标：保证我校不发生较大及较大以上学校安全事故或影响恶劣的学校安全事故，严格控制一般事故</w:t>
      </w:r>
      <w:r>
        <w:rPr/>
        <w:t>;</w:t>
      </w:r>
      <w:r>
        <w:rPr/>
        <w:t>各类安全责任事故死亡人数为零</w:t>
      </w:r>
      <w:r>
        <w:rPr/>
        <w:t>;</w:t>
      </w:r>
      <w:r>
        <w:rPr/>
        <w:t>不发生较大及以上火灾事故和拥挤踩踏事故</w:t>
      </w:r>
      <w:r>
        <w:rPr/>
        <w:t>;</w:t>
      </w:r>
      <w:r>
        <w:rPr/>
        <w:t>不发生群体性食物中毒事故</w:t>
      </w:r>
      <w:r>
        <w:rPr/>
        <w:t>;</w:t>
      </w:r>
      <w:r>
        <w:rPr/>
        <w:t>不发生聚集性传染病疫情</w:t>
      </w:r>
      <w:r>
        <w:rPr/>
        <w:t>;</w:t>
      </w:r>
      <w:r>
        <w:rPr/>
        <w:t>防止发生溺水事故。</w:t>
      </w:r>
    </w:p>
    <w:p>
      <w:pPr>
        <w:pStyle w:val="Normal"/>
        <w:rPr/>
      </w:pPr>
      <w:r>
        <w:rPr/>
        <w:t>三、工作措施：提高认识，增强责任感和使命感。</w:t>
      </w:r>
    </w:p>
    <w:p>
      <w:pPr>
        <w:pStyle w:val="Normal"/>
        <w:rPr/>
      </w:pPr>
      <w:r>
        <w:rPr/>
        <w:t>1</w:t>
      </w:r>
      <w:r>
        <w:rPr/>
        <w:t>、提高认识，增强责任感和使命感。要从落实科学发展观，构建和谐社会的高度，以对师生高度负责的精神，不断提高对学校安全工作极端重要性的认识，克服侥幸心理和麻痹思想，切实解决“观念陈旧、标准不高、工作满足于一般化”的问题，要以强烈的事业心和责任感来要求、警示、督促自己，在外部条件还一时不能完善的前提下，更要增强学校自身的责任意识，把学校安全工作做细做实，充分发挥我们的主观能动性，依靠扎实的工作、严格的管理和精心的关爱，去弥补外部条件的不足。</w:t>
      </w:r>
    </w:p>
    <w:p>
      <w:pPr>
        <w:pStyle w:val="Normal"/>
        <w:rPr/>
      </w:pPr>
      <w:r>
        <w:rPr/>
        <w:t>2</w:t>
      </w:r>
      <w:r>
        <w:rPr/>
        <w:t>、严格落实安全责任制和和责任追究制“谁主办，谁负责”和“属地管理”的原则，明确职责，健全管理，学校与班主任、班班主任与学生逐级签订安全责任书，落实安全责任制，实行安全工作责任追究制，实行安全工作一票否决制。在我校推行“一岗双责，全员安全”制度，要求我校教师，人人一岗双责，一手抓教学，一手保安全，两手一起抓，两手一样硬，安全工作齐抓共管，会会讲安全，时时讲安全，事事促安全，一切围着质量转，一切为了安全干，在全校形成“全员安全”的良好氛围。</w:t>
      </w:r>
    </w:p>
    <w:p>
      <w:pPr>
        <w:pStyle w:val="Normal"/>
        <w:rPr/>
      </w:pPr>
      <w:r>
        <w:rPr/>
        <w:t>3</w:t>
      </w:r>
      <w:r>
        <w:rPr/>
        <w:t>、扎实开展安全教育。严格落实学校安全的法律法规，本着“教开展安全教育育在先，预防在前”的原则，遵循学校安全工作特点和学生特点，开设安全课程、开足课时，充分利用网络、广播、宣传橱窗、黑板报、专题讲座、班会、团队活动等多种形式，重点对学生进行系统的安全教育，将安全教育与课堂教学、教师队伍建设、校园文化相结合，融入育人全过程。在开学初、期中、放假前，有针对性地对学生集中开展安全教育，教育学生甄别不安全的因素，远离不安全的场所，不参加没有安全保证的各项活动。上好开学第一课，培养学生的安全意识，营造“人人讲安全，事事注意安全”的浓厚氛围。将安全教育作为教育行政干部、教师培训的重要内容，使教育行政干部、教师熟练掌握应急避险、逃生自救、疾病防控、消防疏散、防洪防汛防溺水等知识，确保一旦发生安全事故，指挥有序，处置得力。每学期组织开展一次以上各种安全演练，进一步提高师生的应急避险和自救自护能力。对学校安全管理人员开展专业培训，提高安全综合管理水平和能力。抓常规安全工作落实工作落实。</w:t>
      </w:r>
    </w:p>
    <w:p>
      <w:pPr>
        <w:pStyle w:val="Normal"/>
        <w:rPr/>
      </w:pPr>
      <w:r>
        <w:rPr/>
        <w:t>4</w:t>
      </w:r>
      <w:r>
        <w:rPr/>
        <w:t>、严抓常规安全工作落实。建立健全学校安全管理制度，结合本校实际和季节性安全管理特点，以学期为阶段科学编制好安全管理配档表，安排落实常规安全工作，实行每月一总结一报告的“月结月报”制度。按照“早发现、早整改、早落实、早消除”的“四早”原则，采取专项整治检查与综合检查相结合、日常检查与突击检查相结合、自查与抽查相结合的方式，建立安全隐患台帐，采取措施，及时整改。</w:t>
      </w:r>
    </w:p>
    <w:p>
      <w:pPr>
        <w:pStyle w:val="Normal"/>
        <w:rPr/>
      </w:pPr>
      <w:r>
        <w:rPr/>
        <w:t>一是要落实学校安保措施，切实落实“三防”措施，严格门卫管理和出入登记制度，上课期间实行校园封闭管理。</w:t>
      </w:r>
    </w:p>
    <w:p>
      <w:pPr>
        <w:pStyle w:val="Normal"/>
        <w:rPr/>
      </w:pPr>
      <w:r>
        <w:rPr/>
        <w:t>二是要建立健全各项安全应急救援机制，定期组织演练，确保在紧急情况下师生有序疏散。</w:t>
      </w:r>
    </w:p>
    <w:p>
      <w:pPr>
        <w:pStyle w:val="Normal"/>
        <w:rPr/>
      </w:pPr>
      <w:r>
        <w:rPr/>
        <w:t>三是要加强校内值班巡逻，特别是加强对易发事故区域的夜间巡逻，避免各类针对师生侵害事件的发生。</w:t>
      </w:r>
    </w:p>
    <w:p>
      <w:pPr>
        <w:pStyle w:val="Normal"/>
        <w:rPr/>
      </w:pPr>
      <w:r>
        <w:rPr/>
        <w:t>四是要加强交通安全管理。加强交通安全教育，教育学生、劝诫家长不乘坐无牌无证、非法运营的“黑车”等不安全的车辆</w:t>
      </w:r>
      <w:r>
        <w:rPr/>
        <w:t>;</w:t>
      </w:r>
      <w:r>
        <w:rPr/>
        <w:t>配合公安交警部门加大对接送学生车辆的监督检查，落实接送学生车辆备案、安全检测、维修维护、校车标识、驾驶员管理等制度，严禁使用报废车、拼装车、农用机动车接送学生，严禁车辆超速、超载行驶，确保学生交通安全</w:t>
      </w:r>
      <w:r>
        <w:rPr/>
        <w:t>;</w:t>
      </w:r>
      <w:r>
        <w:rPr/>
        <w:t>配合有关部门在学校门前道路设置规范的交通警示标志，施划人行横道线和斑马线等设施。</w:t>
      </w:r>
    </w:p>
    <w:p>
      <w:pPr>
        <w:pStyle w:val="Normal"/>
        <w:rPr/>
      </w:pPr>
      <w:r>
        <w:rPr/>
        <w:t>五是建立校内安全定期检查制度和危房报告制度，定期组织有关人员对学校建筑物、设备设施进行检查，发现安全隐患及时维修或更换，本校无力解决或无法排除的重大隐患，应及时书面报告教育局和当地政府或教办。</w:t>
      </w:r>
    </w:p>
    <w:p>
      <w:pPr>
        <w:pStyle w:val="Normal"/>
        <w:rPr/>
      </w:pPr>
      <w:r>
        <w:rPr/>
        <w:t>六是要加强学生饮食卫生管理，严格落实食堂索证、登记制度与饭菜留验制度，加强制作和储存环节监管，确保师生饮食卫生安全。要加强学校卫生防疫工作，广泛宣传预防疾病的卫生知识，加强学生体育锻炼，养成良好卫生习惯。落实“三检”制度，一旦发生疫情，做到早发现、早诊断、早报告、早治疗，有效阻断传播途径，严防疫情在校内发生。</w:t>
      </w:r>
    </w:p>
    <w:p>
      <w:pPr>
        <w:pStyle w:val="Normal"/>
        <w:rPr/>
      </w:pPr>
      <w:r>
        <w:rPr/>
        <w:t>七是要加强寄宿制学校宿舍管理，配备专人负责住宿学生的生活管理和安全保卫，值班人员不得擅自离岗、睡觉，做好学生的就寝登记、夜间巡查。严禁学生宿舍内用电热毯、热得快等大功率电器，严禁使用明火，防范一氧化碳中毒。</w:t>
      </w:r>
    </w:p>
    <w:p>
      <w:pPr>
        <w:pStyle w:val="Normal"/>
        <w:rPr/>
      </w:pPr>
      <w:r>
        <w:rPr/>
        <w:t>八是要加强消防安全防控，按照《消防法》的要求，配足配齐消防器材，定期检查消防设施，保证疏散指示标志、应急照明设施完好有效</w:t>
      </w:r>
      <w:r>
        <w:rPr/>
        <w:t>;</w:t>
      </w:r>
      <w:r>
        <w:rPr/>
        <w:t>及时清理楼道、楼梯间堆积物，保持疏散通道和安全出口畅通</w:t>
      </w:r>
      <w:r>
        <w:rPr/>
        <w:t>;</w:t>
      </w:r>
      <w:r>
        <w:rPr/>
        <w:t>对易发火灾部位重点监控和管理，对老化用电线路、超负荷线路、违章线路要及时拆除、更换、改造，严禁私接乱拉电线和违章用电、违规用火，杜绝火灾事故的发生。</w:t>
      </w:r>
    </w:p>
    <w:p>
      <w:pPr>
        <w:pStyle w:val="Normal"/>
        <w:rPr/>
      </w:pPr>
      <w:r>
        <w:rPr/>
        <w:t>九是要加强管制刀具管理，定期进行管制刀具的检查和收缴。</w:t>
      </w:r>
    </w:p>
    <w:p>
      <w:pPr>
        <w:pStyle w:val="Normal"/>
        <w:rPr/>
      </w:pPr>
      <w:r>
        <w:rPr/>
        <w:t>十是要严格大型活动审批制度，落实安全措施和工作预案，严防意外伤害事故的发生。</w:t>
      </w:r>
    </w:p>
    <w:p>
      <w:pPr>
        <w:pStyle w:val="Normal"/>
        <w:rPr/>
      </w:pPr>
      <w:r>
        <w:rPr/>
        <w:t>十一要加强夏季防洪，防汛工作力度，做好防洪预案及周边水河的管理，教育学生不能私自下河洗澡，确保防洪防汛期间安全工作。</w:t>
      </w:r>
    </w:p>
    <w:p>
      <w:pPr>
        <w:pStyle w:val="Normal"/>
        <w:rPr/>
      </w:pPr>
      <w:r>
        <w:rPr/>
        <w:t>十二要落实学生安全信息通报制度，将学校规定的上放学时间、学生非正常缺课或擅自离校情况，以及学生身体和心理的异常状况等信息，及时告知其监护人。同时，要严格事故报告制度，学校、幼儿园发生学生伤亡事故，要在第一时间内报告。优化学校安全周边环境学校安全周边环境。</w:t>
      </w:r>
    </w:p>
    <w:p>
      <w:pPr>
        <w:pStyle w:val="Normal"/>
        <w:rPr/>
      </w:pPr>
      <w:r>
        <w:rPr/>
        <w:t>5</w:t>
      </w:r>
      <w:r>
        <w:rPr/>
        <w:t>、优化学校安全周边环境。以本校及周边秩序整治工作领导小组为平台，加强与公安局、安监局、工商局、等部门的联系，按照“属地管理、分级负责”原则，对照《中小学幼儿园安全管理办法》的职责分工，认真落实国家、省、市、区关于安全工作的要求，召开联席会议，专题研究学校周边存在的突出问题，协调联动，形成齐抓共管的学校安全防护体系。及时有效处置应急安全事件。</w:t>
      </w:r>
    </w:p>
    <w:p>
      <w:pPr>
        <w:pStyle w:val="Normal"/>
        <w:widowControl/>
        <w:bidi w:val="0"/>
        <w:spacing w:before="180" w:after="180"/>
        <w:jc w:val="left"/>
        <w:rPr/>
      </w:pPr>
      <w:r>
        <w:rPr/>
        <w:t>6</w:t>
      </w:r>
      <w:r>
        <w:rPr/>
        <w:t>、及时有效处置应急安全事件。做好安全工作的预警、预报、预防，建立区、镇、校三级学校安全管理网络，快速及时传递信息，做到“安全不过夜”。关注、搜集学校安全灾害信息和网络舆情，及时报告领导，争取工作主动。建立安全工作人员</w:t>
      </w:r>
      <w:r>
        <w:rPr/>
        <w:t>24</w:t>
      </w:r>
      <w:r>
        <w:rPr/>
        <w:t>小时手机值班制度，做到应急事件随时报告，并及时掌握、报告事态进展情况。修订完善各类安全应急预案，加强应急救援队伍建设，做到及时、有效、处置得力，杜绝群体事件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