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的介绍信"/>
      <w:r>
        <w:rPr/>
        <w:t>落户的介绍信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等位同志，因前来办理迁入、迁出、出生、复退落户、死亡、参军、逮捕注销户口手续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