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厅经理个人述职报告"/>
      <w:r>
        <w:rPr/>
        <w:t>前厅经理个人述职报告</w:t>
      </w:r>
      <w:bookmarkEnd w:id="0"/>
    </w:p>
    <w:p>
      <w:pPr>
        <w:pStyle w:val="Normal"/>
        <w:rPr/>
      </w:pPr>
      <w:r>
        <w:rPr/>
        <w:t>尊敬的各位领导各位同事：</w:t>
      </w:r>
    </w:p>
    <w:p>
      <w:pPr>
        <w:pStyle w:val="Normal"/>
        <w:rPr/>
      </w:pPr>
      <w:r>
        <w:rPr/>
        <w:t>大家好</w:t>
      </w:r>
      <w:r>
        <w:rPr/>
        <w:t>!</w:t>
      </w:r>
    </w:p>
    <w:p>
      <w:pPr>
        <w:pStyle w:val="Normal"/>
        <w:rPr/>
      </w:pPr>
      <w:r>
        <w:rPr/>
        <w:t>承蒙潘董事长瞧得起，回到家乡的第一站就让我进入了兰郡集团管理层，迄今已有十个月了，回首这十个月来，我为兰郡的付出还远远不够，从刚开始的满怀激情到中途的茫然不知所措和后来的坚定不移，都使我一步一步的认识了兰郡企业的精神和灵魂，一个好的企业需要的不一定是强人，更多的是需要企业的精神和文化以及完善的制度。</w:t>
      </w:r>
    </w:p>
    <w:p>
      <w:pPr>
        <w:pStyle w:val="Normal"/>
        <w:rPr/>
      </w:pPr>
      <w:r>
        <w:rPr/>
        <w:t>刚进入兰郡时，我发现了很多存在的问题和滋长这些问题的根本原因所在，可在我寻找上级沟通的时候，她却只告诉我：很多东西你不懂，我们的管理是本土化模式，和你们外面的管理有着本质上的区别，很多东西我们不是不管和不去管而是根本没办法管，因为我们要考虑很多人文的东西，再加上我们的企业是私营老板，很多时候我们所说的他不一定会听。我郁闷到了极点，如此的本土式管理我是绝对做不来的，我不喜欢那种拿着工资混日子的人，更不喜欢那种把自身利益看得高过一切的人，我虽然不是什么圣人，可我谨记着父亲在我小时候就常说的一句话：食君之禄、担君之忧</w:t>
      </w:r>
      <w:r>
        <w:rPr/>
        <w:t>;</w:t>
      </w:r>
      <w:r>
        <w:rPr/>
        <w:t>失望之余我想到了回广东，在走之前我决定要报答潘董事长的知遇之恩和试探一下这位老板是否如她们所说，如果、果真如此，我将毫不留恋的离开，于是我将我之所见尽情的挥洒了出来，谁知却因此引发了轩然大波，也见证了很多她们所说的不实，但却更是让我的上级对我避之唯恐不及。唉，伤心</w:t>
      </w:r>
      <w:r>
        <w:rPr/>
        <w:t>!</w:t>
      </w:r>
      <w:r>
        <w:rPr/>
        <w:t>她不懂得一个真正懂得驾驭能力的人、才可能轻松自如的掌控别人的能力为己所用。后来潘董事长的一番话让我留了下来：你小子的观察力和思路都很清晰，不错，好好整，企业不会亏待人才的。虽然我知道这只是老板的客套话，可我还是满心感激得连连点头，表示自己一定会好好干。因为我觉得这个老板可能会很不错，当时我对兰郡并不十分了解。</w:t>
      </w:r>
    </w:p>
    <w:p>
      <w:pPr>
        <w:pStyle w:val="Normal"/>
        <w:rPr/>
      </w:pPr>
      <w:r>
        <w:rPr/>
        <w:t>大概是因为我太“烫手”了，我身边的管理员渐渐开始与我拉开了距离来表明他们对我的不欢迎，但当时的刘晓涛和何晓凡却给了我很多的鼓励和帮助，他们告诉我要在这个企业生存就得学会更多的时候只听不说，可我不能这样做下去，这样会让我觉得对不起自己的良心，也会让企业失去更多的各类人才，于是一起聊天的时候，我们相互鼓励加油，我希望他们能够做出自我、能够实现自己的自身价值，分开了过后，我们还一直保持着联系，更多的时候他们都在诉说着自己的进步，我很欣慰</w:t>
      </w:r>
      <w:r>
        <w:rPr/>
        <w:t>!</w:t>
      </w:r>
      <w:r>
        <w:rPr/>
        <w:t>很高兴有了这两位好朋友</w:t>
      </w:r>
      <w:r>
        <w:rPr/>
        <w:t>!</w:t>
      </w:r>
    </w:p>
    <w:p>
      <w:pPr>
        <w:pStyle w:val="Normal"/>
        <w:rPr/>
      </w:pPr>
      <w:r>
        <w:rPr/>
        <w:t>在兰郡铂金开业之前我被安排到了叶总身边学习。离开现在的环境，我知道是必然的，谁愿意身边躺着一个随时都会爆炸的危险品呢</w:t>
      </w:r>
      <w:r>
        <w:rPr/>
        <w:t>?</w:t>
      </w:r>
      <w:r>
        <w:rPr/>
        <w:t>我带着最坏的打算找到了叶总，谁知道我们第一次见面就相谈甚欢，我也在那一刻将自己一切归零，打定主意好好在叶总这里学学我们的本土化管理，可我越来越感受到叶总更具备的是人性化和制度化的管理模式，于是我放开心思大胆的和叶总进行了沟通，终于让叶总对我说了一句：你现在的你就是我当初的我</w:t>
      </w:r>
      <w:r>
        <w:rPr/>
        <w:t>;</w:t>
      </w:r>
      <w:r>
        <w:rPr/>
        <w:t>你要想成长就必须还要加紧对自己的改造：脾气和沟通方式是你最大的障碍。</w:t>
      </w:r>
    </w:p>
    <w:p>
      <w:pPr>
        <w:pStyle w:val="Normal"/>
        <w:rPr/>
      </w:pPr>
      <w:r>
        <w:rPr/>
        <w:t>在杨董和叶总的几次三番的谈心中，我体会到了企业对我的期望。更是让我愧疚和汗颜。于是我对自己的工作进一步进行了梳理和安排，我一定要让我所辖的部门做得更好，具体我将进行如下操作：</w:t>
      </w:r>
    </w:p>
    <w:p>
      <w:pPr>
        <w:pStyle w:val="Normal"/>
        <w:rPr/>
      </w:pPr>
      <w:r>
        <w:rPr/>
        <w:t>一、狠抓员工思想</w:t>
      </w:r>
    </w:p>
    <w:p>
      <w:pPr>
        <w:pStyle w:val="Normal"/>
        <w:rPr/>
      </w:pPr>
      <w:r>
        <w:rPr/>
        <w:t>员工思想将直接影响到员工素质和对客意识的好坏，所以，我觉得要想拥有高素质的员工，首先要抓住员工的心也就是思想</w:t>
      </w:r>
      <w:r>
        <w:rPr/>
        <w:t>;</w:t>
      </w:r>
      <w:r>
        <w:rPr/>
        <w:t>一定要让我们学会努力的表现自己和观察自己、对自己的意识和行为负起责任来</w:t>
      </w:r>
      <w:r>
        <w:rPr/>
        <w:t>;</w:t>
      </w:r>
      <w:r>
        <w:rPr/>
        <w:t>学会这些的目的是为了改变我们的人生。一个企业能够给员工的最大财富是培训，而一个员工在企业里最大的收获是经历。</w:t>
      </w:r>
    </w:p>
    <w:p>
      <w:pPr>
        <w:pStyle w:val="Normal"/>
        <w:rPr/>
      </w:pPr>
      <w:r>
        <w:rPr/>
        <w:t>二、调动员工激情</w:t>
      </w:r>
    </w:p>
    <w:p>
      <w:pPr>
        <w:pStyle w:val="Normal"/>
        <w:rPr/>
      </w:pPr>
      <w:r>
        <w:rPr/>
        <w:t>仅仅抓住员工的思想是不够的，我们还要想尽办法调动员工的激情，员工的激情是企业创造财富的催化剂，因为真正面对客人的是我们的员工们，所以他们的高兴和笑脸都是我们提供给客人的最好商品，特别是在如今以服务细节取胜的商业时代，作为管理者的我们就更应该打破传统的：管理员→员工→顾客的俯式的一把抓模式而重新演变成：顾客→员工→管理员的仰式的</w:t>
      </w:r>
      <w:r>
        <w:rPr/>
        <w:t>.</w:t>
      </w:r>
      <w:r>
        <w:rPr/>
        <w:t>推动模式</w:t>
      </w:r>
      <w:r>
        <w:rPr/>
        <w:t>;</w:t>
      </w:r>
      <w:r>
        <w:rPr/>
        <w:t>让我们的管理员和员工融为一体，只要是为了更好的服务顾客，我们管理员就应该让员工们踩在我们的肩上，让我们扛着员工们一起为我们的顾客服务</w:t>
      </w:r>
      <w:r>
        <w:rPr/>
        <w:t>!</w:t>
      </w:r>
    </w:p>
    <w:p>
      <w:pPr>
        <w:pStyle w:val="Normal"/>
        <w:rPr/>
      </w:pPr>
      <w:r>
        <w:rPr/>
        <w:t>三、启发员工成长</w:t>
      </w:r>
    </w:p>
    <w:p>
      <w:pPr>
        <w:pStyle w:val="Normal"/>
        <w:rPr/>
      </w:pPr>
      <w:r>
        <w:rPr/>
        <w:t>我一直都主张：管理人员的离开不会影响到公司的正常运转</w:t>
      </w:r>
      <w:r>
        <w:rPr/>
        <w:t>;</w:t>
      </w:r>
      <w:r>
        <w:rPr/>
        <w:t>所以，我对于我们现在的前厅部强调的是员工之间的水平沟通和水平进步</w:t>
      </w:r>
      <w:r>
        <w:rPr/>
        <w:t>;</w:t>
      </w:r>
      <w:r>
        <w:rPr/>
        <w:t>成长的启发可以让我们养成一种成功的习惯</w:t>
      </w:r>
      <w:r>
        <w:rPr/>
        <w:t>;</w:t>
      </w:r>
      <w:r>
        <w:rPr/>
        <w:t>思想的启发将触动命运的改变，因为思想影响的是行为</w:t>
      </w:r>
      <w:r>
        <w:rPr/>
        <w:t>;</w:t>
      </w:r>
      <w:r>
        <w:rPr/>
        <w:t>行为影响的是习惯</w:t>
      </w:r>
      <w:r>
        <w:rPr/>
        <w:t>;</w:t>
      </w:r>
      <w:r>
        <w:rPr/>
        <w:t>习惯影响的是性格</w:t>
      </w:r>
      <w:r>
        <w:rPr/>
        <w:t>;</w:t>
      </w:r>
      <w:r>
        <w:rPr/>
        <w:t>性格将决定我们的命运。</w:t>
      </w:r>
    </w:p>
    <w:p>
      <w:pPr>
        <w:pStyle w:val="Normal"/>
        <w:rPr/>
      </w:pPr>
      <w:r>
        <w:rPr/>
        <w:t>四、加强对其他部门的配合</w:t>
      </w:r>
    </w:p>
    <w:p>
      <w:pPr>
        <w:pStyle w:val="Normal"/>
        <w:rPr/>
      </w:pPr>
      <w:r>
        <w:rPr/>
        <w:t>我现在对自己和前厅部的要求是：站在自己的立场去努力配合别人，而不去要求别人来配合自己</w:t>
      </w:r>
      <w:r>
        <w:rPr/>
        <w:t>;</w:t>
      </w:r>
      <w:r>
        <w:rPr/>
        <w:t>我真的很希望能够在我们的带动下，企业能够消除企业内部的对立，而让每一位兰郡人都只记得使用“我们”，兰郡是我们每一位辛勤劳动着的员工们的，是我们大家的兰郡，所以，从今以后我们没有分店，没有分部门，那都是我们的</w:t>
      </w:r>
      <w:r>
        <w:rPr/>
        <w:t>____</w:t>
      </w:r>
      <w:r>
        <w:rPr/>
        <w:t>店、我们的</w:t>
      </w:r>
      <w:r>
        <w:rPr/>
        <w:t>____</w:t>
      </w:r>
      <w:r>
        <w:rPr/>
        <w:t>部，多好啊，到那时，我们都将不分彼此，我们只有一个目的：为了我们的兰郡加油</w:t>
      </w:r>
      <w:r>
        <w:rPr/>
        <w:t>!</w:t>
      </w:r>
    </w:p>
    <w:p>
      <w:pPr>
        <w:pStyle w:val="Normal"/>
        <w:rPr/>
      </w:pPr>
      <w:r>
        <w:rPr/>
        <w:t>五、笑着送别每一批客人</w:t>
      </w:r>
    </w:p>
    <w:p>
      <w:pPr>
        <w:pStyle w:val="Normal"/>
        <w:rPr/>
      </w:pPr>
      <w:r>
        <w:rPr/>
        <w:t>我们将大力强化前厅部每一位成员：笑着送别每一批客人</w:t>
      </w:r>
      <w:r>
        <w:rPr/>
        <w:t>;</w:t>
      </w:r>
      <w:r>
        <w:rPr/>
        <w:t>充分让每一位员工认识到：客人的怒火是经过不断的积累在被最终的导火索点燃的情况下才会发生爆炸</w:t>
      </w:r>
      <w:r>
        <w:rPr/>
        <w:t>;</w:t>
      </w:r>
      <w:r>
        <w:rPr/>
        <w:t>而我们只能做最精美的通气针，绝不要做点燃怒火的导火索，所以如果客人在谁的的接待和服务过程中发火，我们都将先追究当事人的责任，当事人必须回顾和总结当时的情况和处理细节，并在班前会上作出深刻的检讨和认识，供大家探讨和学习。</w:t>
      </w:r>
    </w:p>
    <w:p>
      <w:pPr>
        <w:pStyle w:val="Normal"/>
        <w:rPr/>
      </w:pPr>
      <w:r>
        <w:rPr/>
        <w:t>六、发现和培养人才</w:t>
      </w:r>
    </w:p>
    <w:p>
      <w:pPr>
        <w:pStyle w:val="Normal"/>
        <w:rPr/>
      </w:pPr>
      <w:r>
        <w:rPr/>
        <w:t>企业要想壮大和发展就需要更多更全面的更专业的人才，所以能够为企业发现和培养人才也将是各位管理者最艰巨的任务，各位管理者都要学会释放和监控自己的权力，不要什么事情都一把抓，如果什么事情都被我们的管理员做完了，我们还拿什么来锻炼和培养我们的手下呢</w:t>
      </w:r>
      <w:r>
        <w:rPr/>
        <w:t>?</w:t>
      </w:r>
      <w:r>
        <w:rPr/>
        <w:t>其实我很赞同王宏王总的一个观点：一个真正懂得管理和懂得培养人才的管理者就是要让自己闲起来，而让你的手下动起来。很经典的对吧</w:t>
      </w:r>
      <w:r>
        <w:rPr/>
        <w:t>?</w:t>
      </w:r>
      <w:r>
        <w:rPr/>
        <w:t>只要我们紧盯住自己下放的权力是否在被正确运用并及时给与纠正和帮助，我相信行使我们权力的这批人员在我们离开后也就可以成功的承担起我们的责任了。</w:t>
      </w:r>
    </w:p>
    <w:p>
      <w:pPr>
        <w:pStyle w:val="Normal"/>
        <w:widowControl/>
        <w:bidi w:val="0"/>
        <w:spacing w:before="180" w:after="180"/>
        <w:jc w:val="left"/>
        <w:rPr/>
      </w:pPr>
      <w:r>
        <w:rPr/>
        <w:t>我知道自己还有很多没有做好的和因为水平问题没有发现具体问题的地方，我正在叶总及各位领导的帮助下努力学习和充实自己，更希望有更多的领导和朋友们能够帮助我，对于我的工作多提宝贵意见和建议，让我和你们一起成长和进步吧</w:t>
      </w:r>
      <w:r>
        <w:rPr/>
        <w:t>!</w:t>
      </w:r>
      <w:r>
        <w:rPr/>
        <w:t>谢谢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