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烈士公园导游词"/>
      <w:r>
        <w:rPr/>
        <w:t>长沙烈士公园导游词</w:t>
      </w:r>
      <w:bookmarkEnd w:id="0"/>
    </w:p>
    <w:p>
      <w:pPr>
        <w:pStyle w:val="Normal"/>
        <w:rPr/>
      </w:pPr>
      <w:r>
        <w:rPr/>
        <w:t>各位朋友，大家好</w:t>
      </w:r>
      <w:r>
        <w:rPr/>
        <w:t>!</w:t>
      </w:r>
      <w:r>
        <w:rPr/>
        <w:t>今天我们参观的这座公园原名满洲里公园，始建于二十世纪初，原为市民休息、娱乐的场所。</w:t>
      </w:r>
      <w:r>
        <w:rPr/>
        <w:t>1945</w:t>
      </w:r>
      <w:r>
        <w:rPr/>
        <w:t>年</w:t>
      </w:r>
      <w:r>
        <w:rPr/>
        <w:t>8</w:t>
      </w:r>
      <w:r>
        <w:rPr/>
        <w:t>月</w:t>
      </w:r>
      <w:r>
        <w:rPr/>
        <w:t>9</w:t>
      </w:r>
      <w:r>
        <w:rPr/>
        <w:t>日，苏联红军解放了满洲里，满洲里人民为了纪念在战斗中牺牲的苏联红军战士，在公园内修建了苏联红军烈士纪念塔和红军烈士公墓，将公园命名为苏联红军烈士公园。它见证了从中共创立及早期发展到抗日战争胜利期间中苏人民之间的深情厚谊。</w:t>
      </w:r>
    </w:p>
    <w:p>
      <w:pPr>
        <w:pStyle w:val="Normal"/>
        <w:rPr/>
      </w:pPr>
      <w:r>
        <w:rPr/>
        <w:t>首先我们参观的是苏联红军烈士纪念塔，它位于公园正中，高</w:t>
      </w:r>
      <w:r>
        <w:rPr/>
        <w:t>17.19</w:t>
      </w:r>
      <w:r>
        <w:rPr/>
        <w:t>米，顶端装饰着一个巨大的铜制五角星。整个塔身由凿磨平整的花岗岩筑成，底座三面簇堆着铁青色碎石，更增添了几分肃穆的气氛。塔身正中一块方石上用俄文刻着“光荣永远属于为苏联荣誉与胜利而牺牲的英雄们”。在其上端镶嵌着一面高擎旗帜前进的红军形象的浮雕。塔身后面刻着“此处埋葬着为苏联的荣誉而英勇牺牲的烈士”。</w:t>
      </w:r>
    </w:p>
    <w:p>
      <w:pPr>
        <w:pStyle w:val="Normal"/>
        <w:rPr/>
      </w:pPr>
      <w:r>
        <w:rPr/>
        <w:t>塔身左右两侧镶嵌着苏联红军英勇作战的浮雕和以少校托洛波夫为首的</w:t>
      </w:r>
      <w:r>
        <w:rPr/>
        <w:t>56</w:t>
      </w:r>
      <w:r>
        <w:rPr/>
        <w:t>名各级军官和战士的名字。现在我们看到的是烈士公墓，它位于公园西南侧，公墓内立有两米高的墓碑和四组铜板覆盖的烈士墓。墓碑正面镌刻着“此处安葬着对日本帝国主义作战中牺牲的英雄，祖国永远不忘你们的功勋。”</w:t>
      </w:r>
    </w:p>
    <w:p>
      <w:pPr>
        <w:pStyle w:val="Normal"/>
        <w:widowControl/>
        <w:bidi w:val="0"/>
        <w:spacing w:before="180" w:after="180"/>
        <w:jc w:val="left"/>
        <w:rPr/>
      </w:pPr>
      <w:r>
        <w:rPr/>
        <w:t>碑后刻着“于</w:t>
      </w:r>
      <w:r>
        <w:rPr/>
        <w:t>1945</w:t>
      </w:r>
      <w:r>
        <w:rPr/>
        <w:t>年</w:t>
      </w:r>
      <w:r>
        <w:rPr/>
        <w:t>8</w:t>
      </w:r>
      <w:r>
        <w:rPr/>
        <w:t>月</w:t>
      </w:r>
      <w:r>
        <w:rPr/>
        <w:t>9</w:t>
      </w:r>
      <w:r>
        <w:rPr/>
        <w:t>日至</w:t>
      </w:r>
      <w:r>
        <w:rPr/>
        <w:t>19</w:t>
      </w:r>
      <w:r>
        <w:rPr/>
        <w:t>日红军与日军作战阵殁勇士纪念碑。”四组烈士墓的铜板上分别刻有烈士的名字。现在每到重大节日和世界反法西斯胜利纪念日，除了当地的居民外，还有许多苏联老红军和在反法西斯战争中牺牲的烈士的亲人们来到这里，献上一束束鲜花和一个个花环，寄托自己的哀思，表达对为世界和平而牺牲的烈士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