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新郎父亲讲话简短篇"/>
      <w:r>
        <w:rPr/>
        <w:t>结婚新郎父亲讲话简短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儿子人生中最重要的一天，也可以说是我们家庭最重要的一天，此时此刻，我感到无比的欣慰，作为父母，看着自己的孩子健康长大，有个稳定的工作，生活幸福，这种心情是不能用语言表达的，在今天这个大喜的日子里，我由衷地祝福他们新婚快乐，永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