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有关护士工作心得感想精选"/>
      <w:r>
        <w:rPr/>
        <w:t>最新有关护士工作心得感想精选</w:t>
      </w:r>
      <w:bookmarkEnd w:id="0"/>
    </w:p>
    <w:p>
      <w:pPr>
        <w:pStyle w:val="Normal"/>
        <w:rPr/>
      </w:pPr>
      <w:r>
        <w:rPr/>
        <w:t>作为一名工作一年的轮科护士，我来谈谈我的小小感悟。“</w:t>
      </w:r>
      <w:r>
        <w:rPr/>
        <w:t>90</w:t>
      </w:r>
      <w:r>
        <w:rPr/>
        <w:t>后”，张扬个性的一代，很多人认为</w:t>
      </w:r>
      <w:r>
        <w:rPr/>
        <w:t>90</w:t>
      </w:r>
      <w:r>
        <w:rPr/>
        <w:t>年代后成长起来的我们过分自我、没有责任感、没有正确的价值观。可是当我迈入了神圣的医疗行业，当我成为了一名名副其实的白衣天使，我才真正明白了，“</w:t>
      </w:r>
      <w:r>
        <w:rPr/>
        <w:t>90</w:t>
      </w:r>
      <w:r>
        <w:rPr/>
        <w:t>后”的我们也会有认真、成熟的一面，因为我们的职业不仅仅是那外表看上去的漂亮白衣、亮丽夺目的天使光环，我们更要有专业的职业精神，救死扶伤的职业责任。</w:t>
      </w:r>
    </w:p>
    <w:p>
      <w:pPr>
        <w:pStyle w:val="Normal"/>
        <w:rPr/>
      </w:pPr>
      <w:r>
        <w:rPr/>
        <w:t>当我加入到哈医大附属肿瘤医院这个大家庭中，在感受到幸运的同时，也感受到了身上那沉甸甸的压力。刚刚走出校园的我，还没有掌握临床工作中的很多知识，例如化疗药物的相关知识、外科术后病人的护理内容、各种先进输液工具如</w:t>
      </w:r>
      <w:r>
        <w:rPr/>
        <w:t>PICC</w:t>
      </w:r>
      <w:r>
        <w:rPr/>
        <w:t>及静脉输液港的应用等等，这些专业词汇对我来讲都很陌生，我开始有些迷茫……</w:t>
      </w:r>
    </w:p>
    <w:p>
      <w:pPr>
        <w:pStyle w:val="Normal"/>
        <w:rPr/>
      </w:pPr>
      <w:r>
        <w:rPr/>
        <w:t>记得刚刚步入工作岗位的时候，经常被患者提出的问题难倒、被家属不信任的目光“洗礼”，我找不到自己的价值所在，我开始怀疑自已，这还是当初那个追求梦想的自己吗</w:t>
      </w:r>
      <w:r>
        <w:rPr/>
        <w:t>?</w:t>
      </w:r>
      <w:r>
        <w:rPr/>
        <w:t>我还是那个光鲜靓丽的天使吗</w:t>
      </w:r>
      <w:r>
        <w:rPr/>
        <w:t>?</w:t>
      </w:r>
      <w:r>
        <w:rPr/>
        <w:t>种</w:t>
      </w:r>
      <w:r>
        <w:rPr/>
        <w:t>.</w:t>
      </w:r>
      <w:r>
        <w:rPr/>
        <w:t>种困惑使我萌生放弃的念头，不想上班，不敢回答患者的问题，逃避高难度的操作……</w:t>
      </w:r>
    </w:p>
    <w:p>
      <w:pPr>
        <w:pStyle w:val="Normal"/>
        <w:rPr/>
      </w:pPr>
      <w:r>
        <w:rPr/>
        <w:t>每当我有这样的想法时，我就会想到各位护士老师在治疗室熟练的配置药物，清晨不到七点就到自己分管的病房做基础护理，待患者像朋友一样谈笑风生，夜间巡视病房能够及时发现患者心电异常反应并报告医生，抑或是在演讲台上潇洒自如地授课。她们是那么的健步如飞、严谨规范、自信亲切，那些动人的场景历历在目，她们对病人的大爱精神深深地触碰了我，让我陷入了深深的思考，这样一个个优秀的榜样在我身边，我却为什么做不到呢</w:t>
      </w:r>
      <w:r>
        <w:rPr/>
        <w:t>?</w:t>
      </w:r>
      <w:r>
        <w:rPr/>
        <w:t>为什么我不能成为像她们那样优秀的护理人，为更多的肿瘤患者解除病痛呢</w:t>
      </w:r>
      <w:r>
        <w:rPr/>
        <w:t>?</w:t>
      </w:r>
    </w:p>
    <w:p>
      <w:pPr>
        <w:pStyle w:val="Normal"/>
        <w:rPr/>
      </w:pPr>
      <w:r>
        <w:rPr/>
        <w:t>在那段困惑的日子里，我虚心讨教，每一位带教老师都是我工作上的导师。日复一日，大家都毫无保留的传授我工作经验，分析我存在的问题。护理部、科室组织的每一次培训我都积极参与，每一次考核我都认真准备，每一次机会我都努力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转眼间一年的工作时光过去了。现在的我，在工作中得心应手，在学习中快乐畅游，在生活中嬉笑自如。我也能作为亲切的带教老师指导实习学生简单的问题了，也可以在患者的同意下为学生做简单的处置演示了，还可以对患者的疑惑细心解答了。虽然这些小小的进步距离成为优秀的护理人员还有很大的差距，但我会继续努力，在学习中提升自己，在奉献中帮助他人，努力成为一名优秀的护理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