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艺术工作心得体会范文"/>
      <w:r>
        <w:rPr/>
        <w:t>班主任艺术工作心得体会范文</w:t>
      </w:r>
      <w:bookmarkEnd w:id="0"/>
    </w:p>
    <w:p>
      <w:pPr>
        <w:pStyle w:val="Normal"/>
        <w:rPr/>
      </w:pPr>
      <w:r>
        <w:rPr/>
        <w:t>如今，素质教育对班主任工作提出了更高的要求，既要重视学生的全面发展，更要重视学生完整人格和个性的培养。这是当今世界教育的共同趋势。可见，落实素质教育，创建良好班集体，培育学生完整人格，已成为班主任肩上责无旁贷的重任。数十年的亲身体验告诉我，当一位好班主任应做好以下几点：</w:t>
      </w:r>
    </w:p>
    <w:p>
      <w:pPr>
        <w:pStyle w:val="Normal"/>
        <w:rPr/>
      </w:pPr>
      <w:r>
        <w:rPr/>
        <w:t>一、学高为师，身正为范，“身教胜于言教”</w:t>
      </w:r>
    </w:p>
    <w:p>
      <w:pPr>
        <w:pStyle w:val="Normal"/>
        <w:rPr/>
      </w:pPr>
      <w:r>
        <w:rPr/>
        <w:t>班级是学校教育教学工作的组织单位，班主任是该单位的领导者、组织者和管理者，其主要任务是塑造学生的灵魂。班主任对创建良好的班集体，陶冶学生情操，全面提高学生素养，具有不可推卸的责任。校内，班主任接触学生时间最长，开展教育活动最多，对学生影响最大，是学生的一面镜子，是可供学生读的一本好书。因此，作为班主任的我，力求做到“学高为师，身正为范”，要学生做到的，我必先做到</w:t>
      </w:r>
      <w:r>
        <w:rPr/>
        <w:t>;</w:t>
      </w:r>
      <w:r>
        <w:rPr/>
        <w:t>要求学生讲文明礼貌，我先尊重学生的人格，从不挖苦讽刺</w:t>
      </w:r>
      <w:r>
        <w:rPr/>
        <w:t>;</w:t>
      </w:r>
      <w:r>
        <w:rPr/>
        <w:t>教育学生摘好团结，我先与学生谈心交友</w:t>
      </w:r>
      <w:r>
        <w:rPr/>
        <w:t>;</w:t>
      </w:r>
      <w:r>
        <w:rPr/>
        <w:t>要求学生书写工整，板书时我先规范认真书写</w:t>
      </w:r>
      <w:r>
        <w:rPr/>
        <w:t>;</w:t>
      </w:r>
      <w:r>
        <w:rPr/>
        <w:t>教育他们热爱劳动，我每天跟学生一块打扫卫生，平时坚持随时拣纸团，摆好粉笔盒等</w:t>
      </w:r>
      <w:r>
        <w:rPr/>
        <w:t>;</w:t>
      </w:r>
      <w:r>
        <w:rPr/>
        <w:t>常以饱满的热情出现在学生面前。这些在潜移默化中感染着学生、激励着学生，达到了“此时无声胜有声”的教育效果，教师无疑成了学生尊敬的榜样。所以，班主任理应树立良好的职业道德，以高尚的道德风范去影响学生，用无声的语言去感化学生，当好学生健康成长的指导者和引路人。</w:t>
      </w:r>
    </w:p>
    <w:p>
      <w:pPr>
        <w:pStyle w:val="Normal"/>
        <w:rPr/>
      </w:pPr>
      <w:r>
        <w:rPr/>
        <w:t>二、加强德育教育，重视学生“四自”能力的培养</w:t>
      </w:r>
    </w:p>
    <w:p>
      <w:pPr>
        <w:pStyle w:val="Normal"/>
        <w:rPr/>
      </w:pPr>
      <w:r>
        <w:rPr/>
        <w:t>著名教育家叶圣陶说过：“教育是什么，往简单方面说，只有一句话，就是养成良好的习惯……”可见，小学教育主要是养成教育。学生良好的行为不是一朝一夕形成的，而是通过每一件事、每一项活动、每一节课长期熏陶而形成的。近年来，为建设良好的班风，我以德育为首，着重抓好行为规范的养成教育。作为担负“万丈高楼平地起”的铺基人，以课堂为主体，以常规训练为主线，加强对学生自控、自育、自理、自管能力的培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将“常规训练”和“自控能力”融入课堂。对于刚入学的新生，针对来自不同的家庭，是否入园等，我对他们进行常规教育和训练，严格要求，一抓到底。首先训练正确读书和写字的姿势。读书要求做到“四到”，即：手到、眼到、口到、心到</w:t>
      </w:r>
      <w:r>
        <w:rPr/>
        <w:t>;</w:t>
      </w:r>
      <w:r>
        <w:rPr/>
        <w:t>写字时，坚持纠正不良姿势，提醒注意“三个一”，即：身体离桌面一拳头、眼睛离书面一尺远，手指离笔尖一寸高</w:t>
      </w:r>
      <w:r>
        <w:rPr/>
        <w:t>;</w:t>
      </w:r>
      <w:r>
        <w:rPr/>
        <w:t>回答问题时，要求站正，两眼平视前方，态度自然大方，声音宏亮，吐字清晰</w:t>
      </w:r>
      <w:r>
        <w:rPr/>
        <w:t>;</w:t>
      </w:r>
      <w:r>
        <w:rPr/>
        <w:t>训练听力时，要求听清楚别人说话的内容，牢记在心，然后能够复述出来。如每周一升国旗时，我要求学生用心听，讲了几件事</w:t>
      </w:r>
      <w:r>
        <w:rPr/>
        <w:t>?</w:t>
      </w:r>
      <w:r>
        <w:rPr/>
        <w:t>是什么事</w:t>
      </w:r>
      <w:r>
        <w:rPr/>
        <w:t>?</w:t>
      </w:r>
      <w:r>
        <w:rPr/>
        <w:t>回教室后抽查学生回答，如答不出，说明没有专心听讲。这一做法对学生养成听的良好习惯起到了促进作用。于是学生在课堂上读、写、坐、站、听、说姿势正确，增强了学生的自控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将“自育能力”渗透在班干部轮流值日中。班级管理，过去的一贯做法是：让几个责任心强的学生担任班干部，进行班级管理。结果发现学生间自育能力差异更大，导致部分儿童长期处于被动状态，失去上进心。为了全面实施素质教育，培养学生自育能力，我采取了全班学生干部轮流值日制值日时，值日干部要报告当天的学习、纪律、卫生、出勤以及戴红领巾等情况，学生表现极兴奋，总是盼着自己当班干部的那天。实践证明：过去看来十分不起眼的学生，在值日中不仅能严格地遵守纪律，而且表现出较强的工作能力和责任性。这使我认识到：学生是班级的主体，是班级的主人。每个学生都有组织管理好班集体的责任、权利和义务，从而激励学生更加热爱自己的班集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常规教育中培养学生的“自理能力”。为了规范学生行为，我将学生在家，在校要求具体化。制定了一日常规要求，并请家长配合督促完成</w:t>
      </w:r>
      <w:r>
        <w:rPr/>
        <w:t>;</w:t>
      </w:r>
      <w:r>
        <w:rPr/>
        <w:t>要求学生每天按时起居，自己洗脸、洗脚</w:t>
      </w:r>
      <w:r>
        <w:rPr/>
        <w:t>;</w:t>
      </w:r>
      <w:r>
        <w:rPr/>
        <w:t>待人接物要文明礼貌</w:t>
      </w:r>
      <w:r>
        <w:rPr/>
        <w:t>;</w:t>
      </w:r>
      <w:r>
        <w:rPr/>
        <w:t>养成自觉复习功课和参加劳动的习惯，让学生亲身体验劳动的艰辛，更好地体会到父母的辛苦</w:t>
      </w:r>
      <w:r>
        <w:rPr/>
        <w:t>;</w:t>
      </w:r>
      <w:r>
        <w:rPr/>
        <w:t>培养尊老敬老的美德。在“三八妇女节”时，我班开展了“为妈妈献上一份礼物”、“向妈妈说一句心里话”、“当妈妈的小助手”等活动，家长们一致赞同，以送小红花激励学生的自理能力，取得了喜人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活动中培养“自管能力”。素质教育的最终目的是为社会培养合格人才，作为班主任，就应该很好地引导学生学会自我管理。目前的小学教育，课堂教学一般不包含该能力培养，再说，思想品德课是被视为副课的。于是，丰富多彩的课外活动，成了培养学生自管能力的重要渠道。如何落实好这一活动呢</w:t>
      </w:r>
      <w:r>
        <w:rPr/>
        <w:t>?</w:t>
      </w:r>
      <w:r>
        <w:rPr/>
        <w:t>我的做法是：制订严密的活动计划</w:t>
      </w:r>
      <w:r>
        <w:rPr/>
        <w:t>;</w:t>
      </w:r>
      <w:r>
        <w:rPr/>
        <w:t>调动学生的积极性</w:t>
      </w:r>
      <w:r>
        <w:rPr/>
        <w:t>;</w:t>
      </w:r>
      <w:r>
        <w:rPr/>
        <w:t>教师只指导，不包办</w:t>
      </w:r>
      <w:r>
        <w:rPr/>
        <w:t>;</w:t>
      </w:r>
      <w:r>
        <w:rPr/>
        <w:t>让每一位同学都要参与活动。想方设法丰富活动内容，扩大活动范围，必要时家长也参与活动，使学生获得更多自管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孩子，就是明天的栋梁，他们将肩负振兴中华这个光荣而艰巨的任务。他们好比幼苗，能否健康成长，关键是靠教师</w:t>
      </w:r>
      <w:r>
        <w:rPr/>
        <w:t>(</w:t>
      </w:r>
      <w:r>
        <w:rPr/>
        <w:t>尤其是班主任</w:t>
      </w:r>
      <w:r>
        <w:rPr/>
        <w:t>)</w:t>
      </w:r>
      <w:r>
        <w:rPr/>
        <w:t>的及时得宜的栽培，才能茁壮成长为勇于攀登、乐于奉献的一代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