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范文300字"/>
      <w:r>
        <w:rPr/>
        <w:t>保护环境建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霞小学六年级</w:t>
      </w:r>
      <w:r>
        <w:rPr/>
        <w:t>:</w:t>
      </w:r>
      <w:r>
        <w:rPr/>
        <w:t>邱汇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