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hivas英文广告词范文"/>
      <w:r>
        <w:rPr/>
        <w:t>chivas</w:t>
      </w:r>
      <w:r>
        <w:rPr/>
        <w:t>英文广告词范文</w:t>
      </w:r>
      <w:bookmarkEnd w:id="0"/>
    </w:p>
    <w:p>
      <w:pPr>
        <w:pStyle w:val="Normal"/>
        <w:rPr/>
      </w:pPr>
      <w:r>
        <w:rPr/>
        <w:t>Speakingofgentlemen,youmaybemoreJaneAusten's"PrideandPrejudice"inthosewell-bornrichchildrenimpressed.Perhapsthoseold-fashionedcourtesyandthedazzlingworldofmodestgentlemenhadgonewiththewind,butthatEnglandgentleman-likeelegantstylewillneverbeoutda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resuccess,experienceandhappiness,tolendahelpinghand,anytime,anywhere.Notunbridled,nottoshowoff,butharvestfriendship,trustandrespect.Gentlemanly,asanageandaspiritualconnotationofthepronoun,throughtheyearsoftransmissionandbrewing,andultimatelyberegardedaseternalclass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