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综合考评评语"/>
      <w:r>
        <w:rPr/>
        <w:t>大学生期末综合考评评语</w:t>
      </w:r>
      <w:bookmarkEnd w:id="0"/>
    </w:p>
    <w:p>
      <w:pPr>
        <w:pStyle w:val="Normal"/>
        <w:rPr/>
      </w:pPr>
      <w:r>
        <w:rPr/>
        <w:t>1</w:t>
      </w:r>
      <w:r>
        <w:rPr/>
        <w:t>、该生在政治方面积极要求上进，拥护中国共产党，热爱祖国，并于</w:t>
      </w:r>
      <w:r>
        <w:rPr/>
        <w:t>20xx</w:t>
      </w:r>
      <w:r>
        <w:rPr/>
        <w:t>年</w:t>
      </w:r>
      <w:r>
        <w:rPr/>
        <w:t>5</w:t>
      </w:r>
      <w:r>
        <w:rPr/>
        <w:t>月参加中国共产主义培训班，并于</w:t>
      </w:r>
      <w:r>
        <w:rPr/>
        <w:t>20xx</w:t>
      </w:r>
      <w:r>
        <w:rPr/>
        <w:t>年</w:t>
      </w:r>
      <w:r>
        <w:rPr/>
        <w:t>5</w:t>
      </w:r>
      <w:r>
        <w:rPr/>
        <w:t>月成为一名中共预备党员。该生成绩优良，能顺利完成学校规定的学习要求，富有挑战竞争意识及创新能力，有较强的团队意识，爱护班级荣誉，团结同学，有良好的领导组织及沟通协作精神，在班上享有较高的威信。是一名全面发展的优秀大学生。</w:t>
      </w:r>
    </w:p>
    <w:p>
      <w:pPr>
        <w:pStyle w:val="Normal"/>
        <w:rPr/>
      </w:pPr>
      <w:r>
        <w:rPr/>
        <w:t>2</w:t>
      </w:r>
      <w:r>
        <w:rPr/>
        <w:t>、该生在政治方面积极要求上进，拥护中国共产党，热爱祖国，并于</w:t>
      </w:r>
      <w:r>
        <w:rPr/>
        <w:t>20xx</w:t>
      </w:r>
      <w:r>
        <w:rPr/>
        <w:t>年</w:t>
      </w:r>
      <w:r>
        <w:rPr/>
        <w:t>5</w:t>
      </w:r>
      <w:r>
        <w:rPr/>
        <w:t>月参加中国共产主义培训班，并于</w:t>
      </w:r>
      <w:r>
        <w:rPr/>
        <w:t>20xx</w:t>
      </w:r>
      <w:r>
        <w:rPr/>
        <w:t>年</w:t>
      </w:r>
      <w:r>
        <w:rPr/>
        <w:t>5</w:t>
      </w:r>
      <w:r>
        <w:rPr/>
        <w:t>月成为一名中共预备党员。该生成绩优良，能顺利完成学校规定的学习要求，富有挑战竞争意识及创新能力，有一定的团队意识，爱护班级荣誉，团结同学，有良好的领导组织及沟通协作精神。是一名全面发展的优秀大学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学能不断坚持思想政治理论学习，坚定共产主义理想信念，以一名共产党员的标准严格要求自己。关心国家大事，能树立正确的世界观，人生观和价值观。在校期间，能积极参加院、校、系的各项活动。学习认真刻苦，勤奋踏实，成绩优良。研究生期间的学习过程中不仅注重本专业的知识，同时关注时事要闻，理论联系实际。在东南大学两年的研究生学习中，能够合理安排好自己的生活，积极投入毕业课题的设计和研究中，严谨求实。工作中能积极按时完成老师交给的任务，是老师的好帮手。尊敬师长，团结同学，有较强的集体荣誉感、责任心和上进心。希望在以后的学习生活和工作中取得更大的进步。</w:t>
      </w:r>
    </w:p>
    <w:p>
      <w:pPr>
        <w:pStyle w:val="Normal"/>
        <w:rPr/>
      </w:pPr>
      <w:r>
        <w:rPr/>
        <w:t>、</w:t>
      </w:r>
      <w:r>
        <w:rPr/>
        <w:t>×××</w:t>
      </w:r>
      <w:r>
        <w:rPr/>
        <w:t>同学思想积极上进，关心国家大事，能以一名党员的标准严格要求自己</w:t>
      </w:r>
      <w:r>
        <w:rPr/>
        <w:t>;</w:t>
      </w:r>
      <w:r>
        <w:rPr/>
        <w:t>为人谦虚、随和、乐观向上、有进取心，学习刻苦认真、成绩优良，积极参加社会活动和社会实践</w:t>
      </w:r>
      <w:r>
        <w:rPr/>
        <w:t>;</w:t>
      </w:r>
      <w:r>
        <w:rPr/>
        <w:t>担任院研究生会实践部部长并获得扬州大学优秀团员称号，有较强的动手能力和应用能力，是一名全面发展的研究生。望继续努力，争取更大的成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同学在大学三年期间严格遵守学院的各项规章制度。思想积极向上，时刻关注时事政策，与时俱进。学习态度端正、目标明确、兢兢业业，不断取得进步</w:t>
      </w:r>
      <w:r>
        <w:rPr/>
        <w:t>;</w:t>
      </w:r>
      <w:r>
        <w:rPr/>
        <w:t>掌握了扎实的专业知识技能。</w:t>
      </w:r>
      <w:r>
        <w:rPr/>
        <w:t>(</w:t>
      </w:r>
      <w:r>
        <w:rPr/>
        <w:t>获得了学院奖学金或者国家励志奖学金</w:t>
      </w:r>
      <w:r>
        <w:rPr/>
        <w:t>)</w:t>
      </w:r>
      <w:r>
        <w:rPr/>
        <w:t>担任学生干部一职，工作认真，责任心强，有奉献精神。培养了较强的组织协调能力和创新能力。</w:t>
      </w:r>
      <w:r>
        <w:rPr/>
        <w:t>(</w:t>
      </w:r>
      <w:r>
        <w:rPr/>
        <w:t>获得优秀干部或优秀团干的称号</w:t>
      </w:r>
      <w:r>
        <w:rPr/>
        <w:t>)</w:t>
      </w:r>
      <w:r>
        <w:rPr/>
        <w:t>积极参加院系举办的各项活动，具有及强的集体荣誉感，在班上起到模范带头作用。</w:t>
      </w:r>
      <w:r>
        <w:rPr/>
        <w:t>(</w:t>
      </w:r>
      <w:r>
        <w:rPr/>
        <w:t>并光荣的加入了中国共产党</w:t>
      </w:r>
      <w:r>
        <w:rPr/>
        <w:t>)</w:t>
      </w:r>
      <w:r>
        <w:rPr/>
        <w:t>该生利用假期和课余时间参加社会实践活动，凭借实践拓展自己的知识层面。该生生活朴实，作风严谨，乐于助人。综上所诉：</w:t>
      </w:r>
      <w:r>
        <w:rPr/>
        <w:t>xxx</w:t>
      </w:r>
      <w:r>
        <w:rPr/>
        <w:t>同学是一名优秀的大学毕业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×</w:t>
      </w:r>
      <w:r>
        <w:rPr/>
        <w:t>同学作为一名党员，平时注意阅读党报党刊，关心时政，不仅及时了解而且深入学习国家的政策方针，具有较高的政治素养，思想积极进步。该同学认真组织参加学校学院各种活动，献谋献计，组织策划能力强，团队意识、集体荣誉感强。学习脚踏实地，有恒心，有毅力，专业知识成绩名列前茅，科学实验取得很好结果，曾获校二等优秀学生奖学金，并多次在省级核心期刊发表文章。生活中乐于助人，积极乐观，与老师同学相处融洽。希望该同学能百尺竿头，更进一步，取得更优异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同学在研究生学习期间，思想积极进步，认真学习马列主义、毛泽东思想、邓小平理论和“三个代表”重要思想，关心时政，坚决拥护党的路线、方针和政策，积极向党组织靠拢。认真组织参加校、院、系各项活动。学习认真刻苦，成绩优良。在学习过程中，秉着科研认真谨慎的态度，注重理论联系实际，注重拓宽自己的知识面，注重学术报告的听讲。在生活上，能做到自律，与老师同学和睦相处，为人处世诚恳大师，待人接物和善热情，生活简朴，不怕困难，与身边的人结下深厚友谊。有较强的集体荣誉感和上进心，希望再接再厉，争取更大的进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×××</w:t>
      </w:r>
      <w:r>
        <w:rPr/>
        <w:t>同学责任心强、勤勉好学、乐观开朗。读研期间在认真完成课程学习任务的同时，参与和协助导师完成相关项目。并且积极协助院办老师做好相关工作，尽职尽责。团结同学、诚实守信、真诚待人、心态平和、不骄不躁</w:t>
      </w:r>
      <w:r>
        <w:rPr/>
        <w:t>;</w:t>
      </w:r>
      <w:r>
        <w:rPr/>
        <w:t>学术修养良好，治学严谨客观，勤于思考，善于发现</w:t>
      </w:r>
      <w:r>
        <w:rPr/>
        <w:t>;</w:t>
      </w:r>
      <w:r>
        <w:rPr/>
        <w:t>乐观面对生活和学习中的困难，积极探索解决途径，意志坚定。愿在今后的生活、工作中继续保持优良品质，再接再厉，赢得更加美好的未来。</w:t>
      </w:r>
    </w:p>
    <w:p>
      <w:pPr>
        <w:pStyle w:val="Normal"/>
        <w:rPr/>
      </w:pPr>
      <w:r>
        <w:rPr/>
        <w:t>9</w:t>
      </w:r>
      <w:r>
        <w:rPr/>
        <w:t>、该生思想上积极要求上进，拥护中国共产党，热爱祖国体。学习刻苦认真，善于思考，学习成绩良好，自觉遵守学校的各项规章制度、学习目的明确肯下工夫，能顺利完成学校规定的学习要求。生活中能严格要求自己，为人诚恳，待人热情，有一定的团队意识，爱护班级荣誉，团结同学，是一名优秀的大学生……该生思想上积极要求上进，拥护中国共产党，热爱祖国。在校期间，认真学习，学完学校规定的全部必修课程和选修课程、成绩优良、自觉遵守学校的各项规章制度、学习目的明确肯下工夫。积极参加各项文体活动、较注重自己各方面素质的培养。生活中能严格要求自己，为人诚恳，待人热情，有一定的团队意识，爱护班级荣誉，团结同学，是一名优秀的大学生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×××</w:t>
      </w:r>
      <w:r>
        <w:rPr/>
        <w:t>同学在思想上追求上进，身为团员，时刻想着加入中国共产党，认真学习党的各种理论，并努力把他们付之于实践，始终坚持对社会对别人所做得贡献来衡量自己的价值观。学习认真刻苦，成绩优良，已完成研究生科目学习要求和学分，科研态度严谨，独立完成课题实验及论文写作，具有一定的科研能力，在省级核心刊物上发表论文两篇。该生生活态度乐观，尊敬师长、团结同学，能够独立及时的完成老师给及的任务，有较强的工作能力，在以后的工作岗位上一定能够尽职尽责，不负期望。看过大学生综合考评评语的人还看了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大学班主任综合评语大全</w:t>
      </w:r>
    </w:p>
    <w:p>
      <w:pPr>
        <w:pStyle w:val="Normal"/>
        <w:rPr/>
      </w:pPr>
      <w:r>
        <w:rPr/>
        <w:t>3.</w:t>
      </w:r>
      <w:r>
        <w:rPr/>
        <w:t>大学生综合素质自我评价评语</w:t>
      </w:r>
    </w:p>
    <w:p>
      <w:pPr>
        <w:pStyle w:val="Normal"/>
        <w:rPr/>
      </w:pPr>
      <w:r>
        <w:rPr/>
        <w:t>4.</w:t>
      </w:r>
      <w:r>
        <w:rPr/>
        <w:t>大学生实践活动自我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综合测评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