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桂山导游词"/>
      <w:r>
        <w:rPr/>
        <w:t>河源桂山导游词</w:t>
      </w:r>
      <w:bookmarkEnd w:id="0"/>
    </w:p>
    <w:p>
      <w:pPr>
        <w:pStyle w:val="Normal"/>
        <w:rPr/>
      </w:pPr>
      <w:r>
        <w:rPr/>
        <w:t>桂山风景区总面积达</w:t>
      </w:r>
      <w:r>
        <w:rPr/>
        <w:t>8</w:t>
      </w:r>
      <w:r>
        <w:rPr/>
        <w:t>平方公里，桂山主峰好汉顶海拨</w:t>
      </w:r>
      <w:r>
        <w:rPr/>
        <w:t>1056.2</w:t>
      </w:r>
      <w:r>
        <w:rPr/>
        <w:t>米，山体俊秀，层峰叠峦。景区内有瀑布</w:t>
      </w:r>
      <w:r>
        <w:rPr/>
        <w:t>20</w:t>
      </w:r>
      <w:r>
        <w:rPr/>
        <w:t>多个，各具特色，气势磅礴，美不胜收。桂山风景区树木终年常绿，四季花开果熟，素有“植物王国，动物乐园、旅游天堂”之称，与鼎湖山、西双版纳并称为北回归线上“沙漠带的东三奇”。这里有世界上少有的原始次生常绿阔叶林，有</w:t>
      </w:r>
      <w:r>
        <w:rPr/>
        <w:t>131</w:t>
      </w:r>
      <w:r>
        <w:rPr/>
        <w:t>种走兽和</w:t>
      </w:r>
      <w:r>
        <w:rPr/>
        <w:t>112</w:t>
      </w:r>
      <w:r>
        <w:rPr/>
        <w:t>种飞禽、植物</w:t>
      </w:r>
      <w:r>
        <w:rPr/>
        <w:t>52</w:t>
      </w:r>
      <w:r>
        <w:rPr/>
        <w:t>个科目。良好的绿色生态，酿造了负离子含量成倍于都市的清新空气，被誉为天然“大氧吧”，是都市人休闲度假的“世外桃源”。桂山顶峰上长有</w:t>
      </w:r>
      <w:r>
        <w:rPr/>
        <w:t>3000</w:t>
      </w:r>
      <w:r>
        <w:rPr/>
        <w:t>亩的野生杜鹃花，每年四、五月间花开斗妍争艳，红遍满山，令人叹为观止。景区内花果山里近百种佳果，一年四季，尽可尝遍酸甜苦涩。</w:t>
      </w:r>
    </w:p>
    <w:p>
      <w:pPr>
        <w:pStyle w:val="Normal"/>
        <w:rPr/>
      </w:pPr>
      <w:r>
        <w:rPr/>
        <w:t>桂山风景区五大功能区的起始站，范围包括东到三号桥，西至桂山大门，区内有游客中心、桂山大门、花园广场、等娱乐及服务设施，在游客中心游客可通过录像宣传片预览桂山，桂山大门处设有售票处、导游服务台、商场</w:t>
      </w:r>
      <w:r>
        <w:rPr/>
        <w:t>(</w:t>
      </w:r>
      <w:r>
        <w:rPr/>
        <w:t>售卖各类食品、饮料、旅游纪念品</w:t>
      </w:r>
      <w:r>
        <w:rPr/>
        <w:t>)</w:t>
      </w:r>
      <w:r>
        <w:rPr/>
        <w:t>游览车可乘坐点，花园广场是一个面积达</w:t>
      </w:r>
      <w:r>
        <w:rPr/>
        <w:t>8000</w:t>
      </w:r>
      <w:r>
        <w:rPr/>
        <w:t>多平方米的大型广场，与广场一河之隔的是冰雪世界和漂流服务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文化体能娱乐区，东至六号桥，西至三号桥。约</w:t>
      </w:r>
      <w:r>
        <w:rPr/>
        <w:t>3</w:t>
      </w:r>
      <w:r>
        <w:rPr/>
        <w:t>公里长的花溪贯穿其中，花溪两旁百花盛放，奇石林立，随处可见鱼虾戏水。这段花溪可与景区张家界的金鞭溪相媲美。在花溪两旁建有多处凉亭、竹楼、竹亭近二十个、石台石凳数百张供游客休息、歇脚，在这一区，您可欣赏到多处奇秀的景点，其中掺和了多个感人脏腑的爱情故事。在此您可选择荡秋千、坐跷跷板、等多种运动及拓展项目，玩累了就躺在吊网床上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