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缺点范文集锦"/>
      <w:r>
        <w:rPr/>
        <w:t>自我鉴定缺点范文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电脑和网络的兴趣很高，这是好事，但我化了大量的时间泡在上面，虽然网络知识和应用能力有很大提高，却影响到了其他方面，造成正常学习时间不足，课外活动减少…如何控制和正确引导自己的兴趣爱好，是我必须考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