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里长城导游词"/>
      <w:r>
        <w:rPr/>
        <w:t>万里长城导游词</w:t>
      </w:r>
      <w:bookmarkEnd w:id="0"/>
    </w:p>
    <w:p>
      <w:pPr>
        <w:pStyle w:val="Normal"/>
        <w:rPr/>
      </w:pPr>
      <w:r>
        <w:rPr/>
        <w:t>尊敬的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高兴认识你们。我是你们的导游，姓吴，大家可以叫我小吴。很开心能够陪同大家一起游览我们中华文明的瑰宝——长城。</w:t>
      </w:r>
    </w:p>
    <w:p>
      <w:pPr>
        <w:pStyle w:val="Normal"/>
        <w:rPr/>
      </w:pPr>
      <w:r>
        <w:rPr/>
        <w:t>接下来，我先向诸位介绍一下长城的概况。长城位于北京的北面，始建于春秋战国时期。为防御外敌入侵，秦朝，汉朝和明朝共修建了一万三千多里，号称“万里长城”。</w:t>
      </w:r>
    </w:p>
    <w:p>
      <w:pPr>
        <w:pStyle w:val="Normal"/>
        <w:rPr/>
      </w:pPr>
      <w:r>
        <w:rPr/>
        <w:t>我们现在已经在八达岭的脚下，大家抬头看，八达岭长城是不是非常像一条巨龙蜿蜒盘旋在崇山峻岭之间呢</w:t>
      </w:r>
      <w:r>
        <w:rPr/>
        <w:t>?</w:t>
      </w:r>
    </w:p>
    <w:p>
      <w:pPr>
        <w:pStyle w:val="Normal"/>
        <w:rPr/>
      </w:pPr>
      <w:r>
        <w:rPr/>
        <w:t>我们现在来到了八达岭长城上，长城真是雄伟壮观啊</w:t>
      </w:r>
      <w:r>
        <w:rPr/>
        <w:t>!</w:t>
      </w:r>
      <w:r>
        <w:rPr/>
        <w:t>这段长城高大坚固，是用巨大的条石和城砖筑成的。城墙顶上每隔三百多米就有一座“烽火台”，也就是方形的城台。想当年，古代人民艰苦劳动，才把那一块块重达千斤的条石、城砖抬上这峭壁深壑。因此，为了尊重古代的劳动人民，我在此提几点要求：</w:t>
      </w:r>
      <w:r>
        <w:rPr/>
        <w:t>1</w:t>
      </w:r>
      <w:r>
        <w:rPr/>
        <w:t>。不要乱涂乱画。</w:t>
      </w:r>
      <w:r>
        <w:rPr/>
        <w:t>2</w:t>
      </w:r>
      <w:r>
        <w:rPr/>
        <w:t>。不要乱扔垃圾。</w:t>
      </w:r>
      <w:r>
        <w:rPr/>
        <w:t>3</w:t>
      </w:r>
      <w:r>
        <w:rPr/>
        <w:t>。不要破坏建筑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就先参观到这里了，祝大家旅途愉快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