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保证书模板"/>
      <w:r>
        <w:rPr/>
        <w:t>工作保证书模板</w:t>
      </w:r>
      <w:bookmarkEnd w:id="0"/>
    </w:p>
    <w:p>
      <w:pPr>
        <w:pStyle w:val="Normal"/>
        <w:rPr/>
      </w:pPr>
      <w:r>
        <w:rPr/>
        <w:t>结合本单位安全精神及总体要求和发展转型步伐，坚持‘安全第一’‘预防为主’‘综合治理’的原则。不断建立于‘安全高于一切’为主轴去实施各项生产指标和任务。并学习和贯彻有关安全指示精神，不断宣传大安全发展理念，发展部署，保持稳定、促进和谐，适应新形势，新要求，转变思想，变换观念，提高安全第一是思想，提高自身安全素质，在这大的环境状况下，时刻牢记安全为你，也为我，在岗一分钟，安全六十秒，时刻警示自己，提醒自己要把工作做细致，做扎实，出现问题及时解决，出现的漏洞及时处理，不要出现侥幸心理，麻痹思想，认真对待各项工作的落实情况，在这炎热的季节里，出现的不安全的因素很多，存在的问题也很多，容易出现自身疲劳，瞌睡，机械过热，过载导致的火灾，，时刻要保持清醒的头脑，正确对待工作，把各项工作完成好。在此保证如下：</w:t>
      </w:r>
    </w:p>
    <w:p>
      <w:pPr>
        <w:pStyle w:val="Normal"/>
        <w:rPr/>
      </w:pPr>
      <w:r>
        <w:rPr/>
        <w:t>一预防与防范不安全因素的存在，要稳妥处理好，</w:t>
      </w:r>
    </w:p>
    <w:p>
      <w:pPr>
        <w:pStyle w:val="Normal"/>
        <w:rPr/>
      </w:pPr>
      <w:r>
        <w:rPr/>
        <w:t>二保持好正常状态上下班，在家休息好，不带情绪上班，预防暑气，</w:t>
      </w:r>
    </w:p>
    <w:p>
      <w:pPr>
        <w:pStyle w:val="Normal"/>
        <w:rPr/>
      </w:pPr>
      <w:r>
        <w:rPr/>
        <w:t>三提高安全警示工作，端正工作作风，提高安全思想素质、意识、观念。</w:t>
      </w:r>
    </w:p>
    <w:p>
      <w:pPr>
        <w:pStyle w:val="Normal"/>
        <w:rPr/>
      </w:pPr>
      <w:r>
        <w:rPr/>
        <w:t>四发现不安全的问题及时向有关领导汇报，做好安全责任心，责任感工作理念。</w:t>
      </w:r>
    </w:p>
    <w:p>
      <w:pPr>
        <w:pStyle w:val="Normal"/>
        <w:rPr/>
      </w:pPr>
      <w:r>
        <w:rPr/>
        <w:t>五炎热天气，雨水比较多，常常会出现一些，漏水，漏电，塌方等诸多问题，对一些不安全因素存在的比较多，加强防范，出现问题及时反馈上级领导，</w:t>
      </w:r>
    </w:p>
    <w:p>
      <w:pPr>
        <w:pStyle w:val="Normal"/>
        <w:rPr/>
      </w:pPr>
      <w:r>
        <w:rPr/>
        <w:t>六做好自保，互保，联保安全的相关工作，</w:t>
      </w:r>
    </w:p>
    <w:p>
      <w:pPr>
        <w:pStyle w:val="Normal"/>
        <w:rPr/>
      </w:pPr>
      <w:r>
        <w:rPr/>
        <w:t>七对一些针对性的不利于安全的工作，要采取有效措施和得力办法，去进行工作，杜绝出现疲劳，麻痹思想，侥幸心理，在工作中出现的问题要及时解决，及时处理，存在的一些漏洞和纰漏问题要加以防范，加上警示标志。</w:t>
      </w:r>
    </w:p>
    <w:p>
      <w:pPr>
        <w:pStyle w:val="Normal"/>
        <w:rPr/>
      </w:pPr>
      <w:r>
        <w:rPr/>
        <w:t>八不断学习好各项安全知识，提高安全业务水平，学习和宣传安全文化，提高自身安全素质。</w:t>
      </w:r>
    </w:p>
    <w:p>
      <w:pPr>
        <w:pStyle w:val="Normal"/>
        <w:rPr/>
      </w:pPr>
      <w:r>
        <w:rPr/>
        <w:t>九吸取以往出现的问题，接受新的经验和教训，确保自身的安全。</w:t>
      </w:r>
    </w:p>
    <w:p>
      <w:pPr>
        <w:pStyle w:val="Normal"/>
        <w:rPr/>
      </w:pPr>
      <w:r>
        <w:rPr/>
        <w:t>十服从组织领导的安排，遵守各项制度，做到工作标准化，细致化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