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建引领决胜脱贫攻坚范文"/>
      <w:r>
        <w:rPr/>
        <w:t>党建引领决胜脱贫攻坚范文</w:t>
      </w:r>
      <w:bookmarkEnd w:id="0"/>
    </w:p>
    <w:p>
      <w:pPr>
        <w:pStyle w:val="Normal"/>
        <w:rPr/>
      </w:pPr>
      <w:r>
        <w:rPr/>
        <w:t>甘肃省定西市通渭县赤砂村位于马营镇西部，现有人口</w:t>
      </w:r>
      <w:r>
        <w:rPr/>
        <w:t>214</w:t>
      </w:r>
      <w:r>
        <w:rPr/>
        <w:t>户</w:t>
      </w:r>
      <w:r>
        <w:rPr/>
        <w:t>874</w:t>
      </w:r>
      <w:r>
        <w:rPr/>
        <w:t>人，其中建档立卡贫困户</w:t>
      </w:r>
      <w:r>
        <w:rPr/>
        <w:t>126</w:t>
      </w:r>
      <w:r>
        <w:rPr/>
        <w:t>户</w:t>
      </w:r>
      <w:r>
        <w:rPr/>
        <w:t>578</w:t>
      </w:r>
      <w:r>
        <w:rPr/>
        <w:t>人，贫困面为</w:t>
      </w:r>
      <w:r>
        <w:rPr/>
        <w:t>66.1%</w:t>
      </w:r>
      <w:r>
        <w:rPr/>
        <w:t>，是一个典型的山大沟深、干旱少雨、交通闭塞、贫困落后的穷山村。近年来，赤砂村坚持“以草促畜，种养结合、循环发展”的理念，提出了以草畜产业为主导，劳务输转、马铃薯种植、蚕豆种植、小杂粮种植为补充，农村“三变”改革、项目扶贫等为支撑的“</w:t>
      </w:r>
      <w:r>
        <w:rPr/>
        <w:t>1+4+X”</w:t>
      </w:r>
      <w:r>
        <w:rPr/>
        <w:t>发展思路，探索出了一条具有本村特色的产业扶贫新路子。</w:t>
      </w:r>
    </w:p>
    <w:p>
      <w:pPr>
        <w:pStyle w:val="Normal"/>
        <w:rPr/>
      </w:pPr>
      <w:r>
        <w:rPr/>
        <w:t>把党建引领作为“第一抓手”，有效发挥战斗堡垒作用。农村富不富，关键看支部。以村两委班子、优秀党员队伍、驻村帮扶队伍三支队伍建设为抓手，为推进赤砂村脱贫攻坚奠定了坚实基础。一是在加强村两委班子建设方面，开展三强化三提高活动</w:t>
      </w:r>
      <w:r>
        <w:rPr/>
        <w:t>(</w:t>
      </w:r>
      <w:r>
        <w:rPr/>
        <w:t>即强化理论学习提高履职本领、强化责任意识提高服务效能、强化群众监督提高村务公开透明度</w:t>
      </w:r>
      <w:r>
        <w:rPr/>
        <w:t>)</w:t>
      </w:r>
      <w:r>
        <w:rPr/>
        <w:t>，有力促进了两委班子转变服务方式，有效激发了村班子活力和村干部干事热情。二是在加强党员队伍建设方面，为全村</w:t>
      </w:r>
      <w:r>
        <w:rPr/>
        <w:t>26</w:t>
      </w:r>
      <w:r>
        <w:rPr/>
        <w:t>名党员设定政策宣传岗、环境治理岗、民事代办岗、纠纷调解岗、文明创建岗等，极大地提高了党员的服务意识。新建赤砂村党员干部微信群、</w:t>
      </w:r>
      <w:r>
        <w:rPr/>
        <w:t>QQ</w:t>
      </w:r>
      <w:r>
        <w:rPr/>
        <w:t>群，为帮扶队员、村干部和村民党员学习党建知识、通知村社事务、收缴党费、交流工作等搭建了便利的平台。三是在加强驻村帮扶工作队管理方面，严格落实省、市、县驻村帮扶工作队管理考核办法，制定了驻村在岗制度、考勤签到制度、请销假制度、工作例会制度、工作报告制度、驻村工作队及成员职责等工作制度，确保驻村帮扶制度化，出实效，用严的纪律促进了帮扶队工作顺利开展。</w:t>
      </w:r>
    </w:p>
    <w:p>
      <w:pPr>
        <w:pStyle w:val="Normal"/>
        <w:rPr/>
      </w:pPr>
      <w:r>
        <w:rPr/>
        <w:t>把补齐短板作为“第一目标”，深入推进基础设施建设。水、电、路、房等基础条件落后是制约赤砂村整体发展的最大瓶颈，也是实现整村脱贫的最大短板。驻村帮扶工作队多方积极争取项目资金，全力落实落细各项扶贫政策，极大地改善了群众生产生活条件。完成村社道路硬化</w:t>
      </w:r>
      <w:r>
        <w:rPr/>
        <w:t>14.3</w:t>
      </w:r>
      <w:r>
        <w:rPr/>
        <w:t>公里、沙化</w:t>
      </w:r>
      <w:r>
        <w:rPr/>
        <w:t>7.5</w:t>
      </w:r>
      <w:r>
        <w:rPr/>
        <w:t>公里，修建高填土桥</w:t>
      </w:r>
      <w:r>
        <w:rPr/>
        <w:t>4</w:t>
      </w:r>
      <w:r>
        <w:rPr/>
        <w:t>座，安装太阳能路灯</w:t>
      </w:r>
      <w:r>
        <w:rPr/>
        <w:t>28</w:t>
      </w:r>
      <w:r>
        <w:rPr/>
        <w:t>盏，自来水入户</w:t>
      </w:r>
      <w:r>
        <w:rPr/>
        <w:t>173</w:t>
      </w:r>
      <w:r>
        <w:rPr/>
        <w:t>户，实施农村电网升级改造</w:t>
      </w:r>
      <w:r>
        <w:rPr/>
        <w:t>157</w:t>
      </w:r>
      <w:r>
        <w:rPr/>
        <w:t>户，危房改造</w:t>
      </w:r>
      <w:r>
        <w:rPr/>
        <w:t>113</w:t>
      </w:r>
      <w:r>
        <w:rPr/>
        <w:t>户，易地搬迁</w:t>
      </w:r>
      <w:r>
        <w:rPr/>
        <w:t>43</w:t>
      </w:r>
      <w:r>
        <w:rPr/>
        <w:t>户，建成</w:t>
      </w:r>
      <w:r>
        <w:rPr/>
        <w:t>2000</w:t>
      </w:r>
      <w:r>
        <w:rPr/>
        <w:t>平方米马铃薯交易市场</w:t>
      </w:r>
      <w:r>
        <w:rPr/>
        <w:t>1</w:t>
      </w:r>
      <w:r>
        <w:rPr/>
        <w:t>座，储藏窖</w:t>
      </w:r>
      <w:r>
        <w:rPr/>
        <w:t>38</w:t>
      </w:r>
      <w:r>
        <w:rPr/>
        <w:t>座。文化舞台、健身广场、村级卫生室、电商服务站、法律服务室、便民服务大厅等基础设施已全部建成使用，赤砂村的面貌焕然一新，实现了“绿、亮、净、通、美”的目标，群众的幸福感、获得感和满意度大幅提升。</w:t>
      </w:r>
    </w:p>
    <w:p>
      <w:pPr>
        <w:pStyle w:val="Normal"/>
        <w:rPr/>
      </w:pPr>
      <w:r>
        <w:rPr/>
        <w:t>把产业发展作为“第一引擎”，强力促进群众增收致富。一是通过“龙头企业</w:t>
      </w:r>
      <w:r>
        <w:rPr/>
        <w:t>+</w:t>
      </w:r>
      <w:r>
        <w:rPr/>
        <w:t>合作社</w:t>
      </w:r>
      <w:r>
        <w:rPr/>
        <w:t>+</w:t>
      </w:r>
      <w:r>
        <w:rPr/>
        <w:t>贫困户”扶贫模式，组建合作社</w:t>
      </w:r>
      <w:r>
        <w:rPr/>
        <w:t>4</w:t>
      </w:r>
      <w:r>
        <w:rPr/>
        <w:t>家，培养党员致富带头人</w:t>
      </w:r>
      <w:r>
        <w:rPr/>
        <w:t>11</w:t>
      </w:r>
      <w:r>
        <w:rPr/>
        <w:t>名，帮扶</w:t>
      </w:r>
      <w:r>
        <w:rPr/>
        <w:t>126</w:t>
      </w:r>
      <w:r>
        <w:rPr/>
        <w:t>户贫困户转变产业结构，扩大藜麦、马铃薯、草玉米、蚕豆、云杉等种植面积，户均增收</w:t>
      </w:r>
      <w:r>
        <w:rPr/>
        <w:t>2</w:t>
      </w:r>
      <w:r>
        <w:rPr/>
        <w:t>万多元。二是大力实施“三变改革”。按照“量化到村、股份合作、入股分红、滚动发展”的方式，建成总装机容量</w:t>
      </w:r>
      <w:r>
        <w:rPr/>
        <w:t>367.96</w:t>
      </w:r>
      <w:r>
        <w:rPr/>
        <w:t>千瓦光伏发电站</w:t>
      </w:r>
      <w:r>
        <w:rPr/>
        <w:t>2</w:t>
      </w:r>
      <w:r>
        <w:rPr/>
        <w:t>个，分户式发电</w:t>
      </w:r>
      <w:r>
        <w:rPr/>
        <w:t>22</w:t>
      </w:r>
      <w:r>
        <w:rPr/>
        <w:t>户，总投资</w:t>
      </w:r>
      <w:r>
        <w:rPr/>
        <w:t>287.87</w:t>
      </w:r>
      <w:r>
        <w:rPr/>
        <w:t>万元，每年户均增收</w:t>
      </w:r>
      <w:r>
        <w:rPr/>
        <w:t>3000</w:t>
      </w:r>
      <w:r>
        <w:rPr/>
        <w:t>多元，通过“输血”增强贫困户“造血”功能。三是立足赤砂村地理、养殖优势，大力发展“粮改饲”产业，全村已建成标准化暖棚</w:t>
      </w:r>
      <w:r>
        <w:rPr/>
        <w:t>140</w:t>
      </w:r>
      <w:r>
        <w:rPr/>
        <w:t>座，养殖牛</w:t>
      </w:r>
      <w:r>
        <w:rPr/>
        <w:t>582</w:t>
      </w:r>
      <w:r>
        <w:rPr/>
        <w:t>头、羊</w:t>
      </w:r>
      <w:r>
        <w:rPr/>
        <w:t>368</w:t>
      </w:r>
      <w:r>
        <w:rPr/>
        <w:t>只，积极组织</w:t>
      </w:r>
      <w:r>
        <w:rPr/>
        <w:t>150</w:t>
      </w:r>
      <w:r>
        <w:rPr/>
        <w:t>余名群众分</w:t>
      </w:r>
      <w:r>
        <w:rPr/>
        <w:t>7</w:t>
      </w:r>
      <w:r>
        <w:rPr/>
        <w:t>批次赴白银市会宁县新添堡乡观摩学习养殖、青储技术。邀请甘肃农业大学教授、市县畜牧专家举办培训班</w:t>
      </w:r>
      <w:r>
        <w:rPr/>
        <w:t>3</w:t>
      </w:r>
      <w:r>
        <w:rPr/>
        <w:t>期，培训</w:t>
      </w:r>
      <w:r>
        <w:rPr/>
        <w:t>180</w:t>
      </w:r>
      <w:r>
        <w:rPr/>
        <w:t>多人次。四是聚焦扩量增效，建成村级饲草玉米种植示范点</w:t>
      </w:r>
      <w:r>
        <w:rPr/>
        <w:t>2</w:t>
      </w:r>
      <w:r>
        <w:rPr/>
        <w:t>个，免费发放籽种、化肥</w:t>
      </w:r>
      <w:r>
        <w:rPr/>
        <w:t>12</w:t>
      </w:r>
      <w:r>
        <w:rPr/>
        <w:t>吨，种植饲草玉米</w:t>
      </w:r>
      <w:r>
        <w:rPr/>
        <w:t>300</w:t>
      </w:r>
      <w:r>
        <w:rPr/>
        <w:t>亩，建成标准化青储池</w:t>
      </w:r>
      <w:r>
        <w:rPr/>
        <w:t>19</w:t>
      </w:r>
      <w:r>
        <w:rPr/>
        <w:t>座，每户补贴</w:t>
      </w:r>
      <w:r>
        <w:rPr/>
        <w:t>4000</w:t>
      </w:r>
      <w:r>
        <w:rPr/>
        <w:t>元，免费发放青储袋</w:t>
      </w:r>
      <w:r>
        <w:rPr/>
        <w:t>100</w:t>
      </w:r>
      <w:r>
        <w:rPr/>
        <w:t>个。对</w:t>
      </w:r>
      <w:r>
        <w:rPr/>
        <w:t>19</w:t>
      </w:r>
      <w:r>
        <w:rPr/>
        <w:t>户青储池建设及种养殖大户进行了表彰奖励，共计补助资金</w:t>
      </w:r>
      <w:r>
        <w:rPr/>
        <w:t>10</w:t>
      </w:r>
      <w:r>
        <w:rPr/>
        <w:t>万余元。五是积极动员青壮年劳动力赴福清市和本村引洮工地务工，输转劳务工</w:t>
      </w:r>
      <w:r>
        <w:rPr/>
        <w:t>22</w:t>
      </w:r>
      <w:r>
        <w:rPr/>
        <w:t>名，每月工资都在</w:t>
      </w:r>
      <w:r>
        <w:rPr/>
        <w:t>5000</w:t>
      </w:r>
      <w:r>
        <w:rPr/>
        <w:t>元以上，为早日脱贫提供坚实保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把扶贫扶志作为“第一要求”</w:t>
      </w:r>
      <w:r>
        <w:rPr/>
        <w:t>,</w:t>
      </w:r>
      <w:r>
        <w:rPr/>
        <w:t>切实提升群众致富能力。赤砂村驻村帮扶工作队本着“扶贫先扶志，扶志促脱贫”的工作理念，在不断加大生活扶贫、产业扶贫力度的同时，大力推进精神扶贫，提振群众脱贫致富的信心，收效明显。一是积极争取</w:t>
      </w:r>
      <w:r>
        <w:rPr/>
        <w:t>5</w:t>
      </w:r>
      <w:r>
        <w:rPr/>
        <w:t>万余元，率先在全县建成“村村响”工程，安装无线音箱</w:t>
      </w:r>
      <w:r>
        <w:rPr/>
        <w:t>12</w:t>
      </w:r>
      <w:r>
        <w:rPr/>
        <w:t>台，每天宣讲精准扶贫政策，农闲时节播放歌曲音乐、通渭小曲等，使群众在农耕时节一边忙生产、一边富脑袋，为乡村注入文化气息。二是充分利用新时代农民脱贫攻坚讲习所，召开宣讲会议</w:t>
      </w:r>
      <w:r>
        <w:rPr/>
        <w:t>30</w:t>
      </w:r>
      <w:r>
        <w:rPr/>
        <w:t>余场</w:t>
      </w:r>
      <w:r>
        <w:rPr/>
        <w:t>(</w:t>
      </w:r>
      <w:r>
        <w:rPr/>
        <w:t>次</w:t>
      </w:r>
      <w:r>
        <w:rPr/>
        <w:t>)</w:t>
      </w:r>
      <w:r>
        <w:rPr/>
        <w:t>，发放《甘肃省“</w:t>
      </w:r>
      <w:r>
        <w:rPr/>
        <w:t>1+17”</w:t>
      </w:r>
      <w:r>
        <w:rPr/>
        <w:t>精准扶贫政策宣传画册》《脱贫攻坚帮扶工作若干问》《农民法律服务知识手册》等</w:t>
      </w:r>
      <w:r>
        <w:rPr/>
        <w:t>1000</w:t>
      </w:r>
      <w:r>
        <w:rPr/>
        <w:t>余本</w:t>
      </w:r>
      <w:r>
        <w:rPr/>
        <w:t>,</w:t>
      </w:r>
      <w:r>
        <w:rPr/>
        <w:t>制作精准扶贫专题展板</w:t>
      </w:r>
      <w:r>
        <w:rPr/>
        <w:t>17</w:t>
      </w:r>
      <w:r>
        <w:rPr/>
        <w:t>期。三是积极动员社会帮扶力量，为村址、医务室、幼儿园免费安装了中广电宽带，配合单位捐赠的电脑、打印机等，为群众免费提供打印、复印服务，不仅提高了村务工作信息化水平，而且极大地方便了群众办事，有效解决服务群众“最后一公里”的问题。目前，全村已安装网络宽带</w:t>
      </w:r>
      <w:r>
        <w:rPr/>
        <w:t>57</w:t>
      </w:r>
      <w:r>
        <w:rPr/>
        <w:t>户，多数农户已在农村淘宝、京东、中国供销等网站购买农用物资和生活用品。四是认真做好村级精神文明建设工作。创建道德讲堂、文化舞台、村规民约宣传专栏等，开展“最美家庭”“最美庭院”“村民红黑榜”等评选活动，制作社会主义核心价值观、四季养生、健康扶贫等大型展板</w:t>
      </w:r>
      <w:r>
        <w:rPr/>
        <w:t>14</w:t>
      </w:r>
      <w:r>
        <w:rPr/>
        <w:t>块。五是积极联系帮扶单位和社会力量，开展“访贫问苦，温暖民心”系列活动，捐赠了</w:t>
      </w:r>
      <w:r>
        <w:rPr/>
        <w:t>2</w:t>
      </w:r>
      <w:r>
        <w:rPr/>
        <w:t>万多元的办公用品、助学金</w:t>
      </w:r>
      <w:r>
        <w:rPr/>
        <w:t>6000</w:t>
      </w:r>
      <w:r>
        <w:rPr/>
        <w:t>元、电动垃圾清运车</w:t>
      </w:r>
      <w:r>
        <w:rPr/>
        <w:t>1</w:t>
      </w:r>
      <w:r>
        <w:rPr/>
        <w:t>台，以及</w:t>
      </w:r>
      <w:r>
        <w:rPr/>
        <w:t>10</w:t>
      </w:r>
      <w:r>
        <w:rPr/>
        <w:t>万多元的生活用品、“七五普法”大礼包、法律八进宣传图册等，让他们感受到了党和政府的温暖，使他们充满生活的信心和脱贫致富的决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