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积极分子自我鉴定500字范文"/>
      <w:r>
        <w:rPr/>
        <w:t>2023</w:t>
      </w:r>
      <w:r>
        <w:rPr/>
        <w:t>入党积极分子自我鉴定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在思想品德上，我有良好的道德修养。我热爱祖国，热爱人民，坚决拥护中国共产党领导和社会主义制度</w:t>
      </w:r>
      <w:r>
        <w:rPr/>
        <w:t>;</w:t>
      </w:r>
      <w:r>
        <w:rPr/>
        <w:t>我遵纪守法，爱护公共财产，尊敬师长，热心助人，与同学相处融洽</w:t>
      </w:r>
      <w:r>
        <w:rPr/>
        <w:t>;</w:t>
      </w:r>
      <w:r>
        <w:rPr/>
        <w:t>我还积极参加学校和社会的公益活动。</w:t>
      </w:r>
    </w:p>
    <w:p>
      <w:pPr>
        <w:pStyle w:val="Normal"/>
        <w:rPr/>
      </w:pPr>
      <w:r>
        <w:rPr/>
        <w:t>在学习上，我十分热爱自己的专业，除了认真准时完成作业，掌握本专业的知识外，还常常到图书馆阅读课外书籍，开阔自己的视野，值得骄傲的是，我在多次考试中都取得了良好的成绩。我还喜欢和同学们一起学习，共进步。</w:t>
      </w:r>
    </w:p>
    <w:p>
      <w:pPr>
        <w:pStyle w:val="Normal"/>
        <w:rPr/>
      </w:pPr>
      <w:r>
        <w:rPr/>
        <w:t>生活中，我养成了良好的生活习惯</w:t>
      </w:r>
      <w:r>
        <w:rPr/>
        <w:t>;</w:t>
      </w:r>
      <w:r>
        <w:rPr/>
        <w:t>态度乐观向上，积极进取，崇尚和追求完美的生活，所以我总有一股不怕输，永攀高峰的劲</w:t>
      </w:r>
      <w:r>
        <w:rPr/>
        <w:t>;</w:t>
      </w:r>
      <w:r>
        <w:rPr/>
        <w:t>我待人友善、热情，因而交到许多好朋友。</w:t>
      </w:r>
    </w:p>
    <w:p>
      <w:pPr>
        <w:pStyle w:val="Normal"/>
        <w:rPr/>
      </w:pPr>
      <w:r>
        <w:rPr/>
        <w:t>在工作上，我是班上的班长，凭着强烈的班集体荣誉感和责任感，我一直为我们班尽心尽力做好每一项任务。</w:t>
      </w:r>
    </w:p>
    <w:p>
      <w:pPr>
        <w:pStyle w:val="Normal"/>
        <w:rPr/>
      </w:pPr>
      <w:r>
        <w:rPr/>
        <w:t>现在我已是一名入党积极分子，我十分热爱党，十分迫切能早日成为一名中国共产党员，早日为党组织奉献自己。本学期，在学院党总支的帮助下，我有幸接受了入党前的培训。经过此次培训，我已经初步了解党的性质、纲领、任务、宗旨和纪律，并端正了入党的动机，坚定了以实际行动和出色成绩争取入党的信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始终相信前途是光明的，道路是曲折的</w:t>
      </w:r>
      <w:r>
        <w:rPr/>
        <w:t>!</w:t>
      </w:r>
      <w:r>
        <w:rPr/>
        <w:t>但是再苦再累我也不怕，因为我心中怀着党的理想和信念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