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马店嵖岈山沿途导游词"/>
      <w:r>
        <w:rPr/>
        <w:t>驻马店嵖岈山沿途导游词</w:t>
      </w:r>
      <w:bookmarkEnd w:id="0"/>
    </w:p>
    <w:p>
      <w:pPr>
        <w:pStyle w:val="Normal"/>
        <w:rPr/>
      </w:pPr>
      <w:r>
        <w:rPr/>
        <w:t>好了游客朋友们，现在我们已经进入了嵖岈山景区，整个景区又分作蜜腊山、南山、北山、六峰山</w:t>
      </w:r>
      <w:r>
        <w:rPr/>
        <w:t>4</w:t>
      </w:r>
      <w:r>
        <w:rPr/>
        <w:t>部分。景点的精华主要集中在南山部分，也是我们今天要游览的部分。说话间我们已经来到了蜜蜡山部分，请大家注意看湖对面的这座独立山峰，拔地而起，高约百丈，雄伟挺拔，大有刺破青天之势。它的名字叫“蜜腊峰”，为什么取这样一个名字呢</w:t>
      </w:r>
      <w:r>
        <w:rPr/>
        <w:t>?</w:t>
      </w:r>
      <w:r>
        <w:rPr/>
        <w:t>据说这里满山遍野都是野花，花儿招来了很多野蜂在此采花酿蜜。酿的蜜多，又没有人收取，都凝固在山上的石缝里，每到夏季，经太阳光的强烈照射，蜂蜜被晒化后都流了出来，整个山的外表就好像涂了一层厚厚的蜜腊，所以人们把这座山取名为“蜜腊山”。附近的老百姓到山上去打柴、采药、放羊时，渴了就接山上的蜂蜜喝。听起来实在是个令人向往的地方。我们现在虽然已经不能够看到满山流蜜的场景，但是我们嵖岈山产的蜂蜜还是不错的特产。</w:t>
      </w:r>
    </w:p>
    <w:p>
      <w:pPr>
        <w:pStyle w:val="Normal"/>
        <w:rPr/>
      </w:pPr>
      <w:r>
        <w:rPr/>
        <w:t>进入景区二道门，我们不妨停下来抬头向左上方看一下，在这个陡峭的石壁上横悬着一棵大树。这是一棵“野榔榆”。它和我们河南农村很多地方食用栓钱儿的那种榆树同一个科目，但品种不一样，这种树的叶子很厚，耐旱性旨。据省林业局专家鉴定，它在那里已经生长了</w:t>
      </w:r>
      <w:r>
        <w:rPr/>
        <w:t>600</w:t>
      </w:r>
      <w:r>
        <w:rPr/>
        <w:t>多年。它为什么能够在这种环境下生存呢</w:t>
      </w:r>
      <w:r>
        <w:rPr/>
        <w:t>?</w:t>
      </w:r>
      <w:r>
        <w:rPr/>
        <w:t>专家们指出，这种树的根部有一种特殊功能，它的根可以分泌出一种液体，这种液体可以溶解岩石中的微量元素，它就全靠吸收这很少的微量元素来维持自己的生命。这里也正应了“物竞天择，适者生存”的名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了嵖岈山几大名洞中最大的洞</w:t>
      </w:r>
      <w:r>
        <w:rPr/>
        <w:t>----</w:t>
      </w:r>
      <w:r>
        <w:rPr/>
        <w:t>舞阳洞。舞阳是我们遂平县西北方向的一个邻县，距离这里直线距离只有</w:t>
      </w:r>
      <w:r>
        <w:rPr/>
        <w:t>10</w:t>
      </w:r>
      <w:r>
        <w:rPr/>
        <w:t>多公里，据传这个洞可以直接通到舞阳，要真是那样有朝一日把路修好之后，我们舞阳的朋友逛嵖岈山可就方便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