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最新导游词开场白"/>
      <w:r>
        <w:rPr/>
        <w:t>内蒙古最新导游词开场白</w:t>
      </w:r>
      <w:bookmarkEnd w:id="0"/>
    </w:p>
    <w:p>
      <w:pPr>
        <w:pStyle w:val="Normal"/>
        <w:rPr/>
      </w:pPr>
      <w:r>
        <w:rPr/>
        <w:t>响沙湾，国家</w:t>
      </w:r>
      <w:r>
        <w:rPr/>
        <w:t>AAAA</w:t>
      </w:r>
      <w:r>
        <w:rPr/>
        <w:t>级景区。位于内蒙古鄂尔多斯市达拉特旗中部。从呼和浩特到包头转包东高速可达，南距包头市区</w:t>
      </w:r>
      <w:r>
        <w:rPr/>
        <w:t>50</w:t>
      </w:r>
      <w:r>
        <w:rPr/>
        <w:t>公里。属于沙漠类自然风景区，为新月形丘链或格状丘地貌。</w:t>
      </w:r>
      <w:r>
        <w:rPr/>
        <w:t>1984</w:t>
      </w:r>
      <w:r>
        <w:rPr/>
        <w:t>年</w:t>
      </w:r>
      <w:r>
        <w:rPr/>
        <w:t>1</w:t>
      </w:r>
      <w:r>
        <w:rPr/>
        <w:t>月被内蒙古自治区辟为旅游景点，</w:t>
      </w:r>
      <w:r>
        <w:rPr/>
        <w:t>1991</w:t>
      </w:r>
      <w:r>
        <w:rPr/>
        <w:t>年被国家旅游局列为国线景点，</w:t>
      </w:r>
      <w:r>
        <w:rPr/>
        <w:t>2002</w:t>
      </w:r>
      <w:r>
        <w:rPr/>
        <w:t>年被国家旅游局评定为</w:t>
      </w:r>
      <w:r>
        <w:rPr/>
        <w:t>4A</w:t>
      </w:r>
      <w:r>
        <w:rPr/>
        <w:t>级旅游景区。</w:t>
      </w:r>
    </w:p>
    <w:p>
      <w:pPr>
        <w:pStyle w:val="Normal"/>
        <w:rPr/>
      </w:pPr>
      <w:r>
        <w:rPr/>
        <w:t>响沙湾背依大漠龙头库布其沙漠，面临罕台大川，又名“银肯”响沙。沙高</w:t>
      </w:r>
      <w:r>
        <w:rPr/>
        <w:t>110</w:t>
      </w:r>
      <w:r>
        <w:rPr/>
        <w:t>米，宽</w:t>
      </w:r>
      <w:r>
        <w:rPr/>
        <w:t>200</w:t>
      </w:r>
      <w:r>
        <w:rPr/>
        <w:t>米，坡度为</w:t>
      </w:r>
      <w:r>
        <w:rPr/>
        <w:t>45</w:t>
      </w:r>
      <w:r>
        <w:rPr/>
        <w:t>度、呈弯月状的巨大沙山回音壁缀在大漠边缘，是一处珍稀、罕见、宝贵的自然旅游资源。沙漠净水沙湖在弯月沙山回音壁南约</w:t>
      </w:r>
      <w:r>
        <w:rPr/>
        <w:t>2</w:t>
      </w:r>
      <w:r>
        <w:rPr/>
        <w:t>公里处，是一个小面积沙池，终年不渴，为难得的“沙漠甘泉”。从沙湖向西约</w:t>
      </w:r>
      <w:r>
        <w:rPr/>
        <w:t>3</w:t>
      </w:r>
      <w:r>
        <w:rPr/>
        <w:t>公里处，有一高出沙漠的高地，海拨</w:t>
      </w:r>
      <w:r>
        <w:rPr/>
        <w:t>1486</w:t>
      </w:r>
      <w:r>
        <w:rPr/>
        <w:t>米，上面有著名的库布其银肯敖包。神秘的沙歌现象吸引中外着游客纷至沓来，沙响妙音春如松涛轰鸣，夏拟虫鸣蛙叫，秋比马嘶猿啼，在冬日则似雷鸣划破长空。关于响沙的成因众说纷纭，科学工作者进行过多次科学考察得出的理论有筛匀汰净理论，摩擦静电说，地理环境说，“共鸣箱”理论等等莫衷一是，响沙之谜还在探索中。</w:t>
      </w:r>
    </w:p>
    <w:p>
      <w:pPr>
        <w:pStyle w:val="Normal"/>
        <w:widowControl/>
        <w:bidi w:val="0"/>
        <w:spacing w:before="180" w:after="180"/>
        <w:jc w:val="left"/>
        <w:rPr/>
      </w:pPr>
      <w:r>
        <w:rPr/>
        <w:t>响沙湾融汇了雄浑的大漠文化和深厚的蒙古底蕴，汇萃了热情的沙漠活动与独特的民族风情。拥有罕见而神奇的响沙景观，浩瀚的库布其大漠风光，世界第一条沙漠索道，中国最大的骆驼群，中国一流的蒙古民族艺术团，有几十种惊险刺激独具沙漠旅游特色的活动项目。游客可以乘坐沙漠观光索道，鸟瞰沙漠的壮观景象，滑沙与沙共舞，也可以骑骆驼，乘沙漠冲浪车，玩儿沙漠滑翔伞和沙漠太空球，近距离亲近沙漠。大漠深处独具特色的沙漠住宿体验，蜚声中外鄂尔多斯婚礼表演，大型的沙漠歌舞晚会，热情的沙漠—大漠篝火晚会，原生态火文化表演以及敖包相会之祭敖包等特有的深度体验类活动将带游客亲密接触神秘大漠，领略蒙古族别样风情。历史悠久的“鄂尔多斯婚礼”，是蒙古族最有特色、最隆重的婚礼形式。响沙湾民族艺术团排演的大型歌舞“鄂尔多斯婚礼”，融风俗、礼仪、服饰、歌舞、音乐于一体，寓情予舞，寓情予歌，充满吉祥、喜庆、热烈的气息，展示了民族文化的魅力。一年一度的“中国</w:t>
      </w:r>
      <w:r>
        <w:rPr/>
        <w:t>·</w:t>
      </w:r>
      <w:r>
        <w:rPr/>
        <w:t>鄂尔多斯响沙湾旅游节”，于每年的九月举行，举办丰富多彩的活动：“沙漠文化服装大赛及服装展”、“蒙古民族服饰魅力秀”、“沙漠摄影大赛及摄影展”等多种文化活动及赛事以及为游客安排的大型主题晚会、焰火晚会，“沙漠寻宝”乐翻天、沙漠狂欢夜等活动精彩连连。响沙湾不仅是神秘的自然奇观，更是一个融汇欢乐的沙漠世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