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梅园导游词范文"/>
      <w:r>
        <w:rPr/>
        <w:t>无锡梅园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无锡梅园</w:t>
      </w:r>
      <w:r>
        <w:rPr/>
        <w:t>!</w:t>
      </w:r>
    </w:p>
    <w:p>
      <w:pPr>
        <w:pStyle w:val="Normal"/>
        <w:rPr/>
      </w:pPr>
      <w:r>
        <w:rPr/>
        <w:t>梅园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国家</w:t>
      </w:r>
      <w:r>
        <w:rPr/>
        <w:t>AAAA</w:t>
      </w:r>
      <w:r>
        <w:rPr/>
        <w:t>级旅游景区，全国重点文物保护单位，国家重点公园。园林设计者根据地势高低，结合梅园特点，以梅饰山，倚山植梅，梅以山而秀，山因梅而幽，别具特色。园内植梅</w:t>
      </w:r>
      <w:r>
        <w:rPr/>
        <w:t>5500</w:t>
      </w:r>
      <w:r>
        <w:rPr/>
        <w:t>多株，品种繁多。园内还有天心台、洗心泉、清芬轩、招鹤亭等步步登高的观赏景点。</w:t>
      </w:r>
    </w:p>
    <w:p>
      <w:pPr>
        <w:pStyle w:val="Normal"/>
        <w:rPr/>
      </w:pPr>
      <w:r>
        <w:rPr/>
        <w:t>无锡梅园，全名无锡荣氏梅园，以老藤、古梅、新桂、奇石来显示出它的高雅古朴风格。主要景点有：梅园刻石、洗心泉、米襄阳拜石、天心台、揖蠡亭、清芬轩、香海、诵豳堂、招鹤亭、小罗浮、念劬塔、豁然洞、开原寺、松鹤园、小金谷、吟风阁。梅园，距市区</w:t>
      </w:r>
      <w:r>
        <w:rPr/>
        <w:t>7</w:t>
      </w:r>
      <w:r>
        <w:rPr/>
        <w:t>公里，位于无锡市西郊东山、浒山和横山。面临太湖万顷，背靠龙山九峰，以梅花驰名，是久享盛誉的江南赏梅胜地。解放前曾是红色资本家荣毅仁的私家花园梅园以梅花儿驰名</w:t>
      </w:r>
      <w:r>
        <w:rPr/>
        <w:t>,</w:t>
      </w:r>
      <w:r>
        <w:rPr/>
        <w:t>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00</w:t>
      </w:r>
      <w:r>
        <w:rPr/>
        <w:t>多盆植梅数千，多为果梅</w:t>
      </w:r>
      <w:r>
        <w:rPr/>
        <w:t>.</w:t>
      </w:r>
      <w:r>
        <w:rPr/>
        <w:t>花梅有银红、假朱砂、骨里红、素白台阁、小绿萼等。至今植梅已有七十多年历史。建国后，梅树的数量和品种均逐渐增多</w:t>
      </w:r>
      <w:r>
        <w:rPr/>
        <w:t>.</w:t>
      </w:r>
      <w:r>
        <w:rPr/>
        <w:t>园中有梅树</w:t>
      </w:r>
      <w:r>
        <w:rPr/>
        <w:t>4000</w:t>
      </w:r>
      <w:r>
        <w:rPr/>
        <w:t>多株，盆梅</w:t>
      </w:r>
      <w:r>
        <w:rPr/>
        <w:t>2000</w:t>
      </w:r>
      <w:r>
        <w:rPr/>
        <w:t>多盆，品种近</w:t>
      </w:r>
      <w:r>
        <w:rPr/>
        <w:t>40</w:t>
      </w:r>
      <w:r>
        <w:rPr/>
        <w:t>个，不少是从苏州、常熟、扬州、杭州、成都、武汉、安徽引进的。著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</w:t>
      </w:r>
    </w:p>
    <w:p>
      <w:pPr>
        <w:pStyle w:val="Normal"/>
        <w:rPr/>
      </w:pPr>
      <w:r>
        <w:rPr/>
        <w:t>念劬塔是梅园的点睛之笔，也是梅园的标志性建筑。该塔八角三层，高</w:t>
      </w:r>
      <w:r>
        <w:rPr/>
        <w:t>18</w:t>
      </w:r>
      <w:r>
        <w:rPr/>
        <w:t>米，建于</w:t>
      </w:r>
      <w:r>
        <w:rPr/>
        <w:t>1930</w:t>
      </w:r>
      <w:r>
        <w:rPr/>
        <w:t>年，是荣宗敬、荣德生兄弟为母亲石太夫人而建的纪念性建筑，以怀念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荣宗敬、荣德生先生的母亲石氏</w:t>
      </w:r>
      <w:r>
        <w:rPr/>
        <w:t>80</w:t>
      </w:r>
      <w:r>
        <w:rPr/>
        <w:t>冥寿，特地建造这塔，以示纪念。初次拟名为“念慈塔”，恰巧钱振锽先生来梅园赏梅，荣先生请钱先生作文书写塔记。钱先生向荣德生先生提出建议，改塔名为“念劬”。他说：取《诗经小雅》“哀哀母心，生我劬劳”之句，以示对父母的怀念。又取《诗经凯风》“棘心夭夭，母氏劬劳”之句，又包含纪念母亲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