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经典通用作文范文"/>
      <w:r>
        <w:rPr/>
        <w:t>高中英语经典通用作文范文</w:t>
      </w:r>
      <w:bookmarkEnd w:id="0"/>
    </w:p>
    <w:p>
      <w:pPr>
        <w:pStyle w:val="Normal"/>
        <w:rPr/>
      </w:pPr>
      <w:r>
        <w:rPr/>
        <w:t>LiHuaspenttoomuchtimeplayingcomputergamesandhefellbehindothers.Asagoodfriendofhis,Imustdosomethingtohelphim.</w:t>
      </w:r>
    </w:p>
    <w:p>
      <w:pPr>
        <w:pStyle w:val="Normal"/>
        <w:rPr/>
      </w:pPr>
      <w:r>
        <w:rPr/>
        <w:t>Firstly,Ithinkit’sveryimportantforhimtolearnlessonswell.Heshouldspendmostofhistimeonhisstudyinsteadofcomputergames.Secondly,Imusttellhimthatplayingcomputergamestoomuchisbadforhishealth,especiallyforhiseyes.Sohemustgiveitup.Icanplaymoresportswithhimafterschool.Maybehewillbecomemoreinterestedinsportsthancomputergames.AndthenI'llaskhimtoconcentratemoreonhisstudy.Ofcourse,Iwilltrymybesttohelphimwithallhissubjects.IthinkIcandoitinmanyfunwaysandlethimfindmuchfuninstudying.Atthesametime,I'llaskbothhisparentsandourteacherstohelphim,to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Itrythese,I'msurehewillmakegreatprogressso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