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应聘英语教师的自我介绍"/>
      <w:r>
        <w:rPr/>
        <w:t>毕业生应聘英语教师的自我介绍</w:t>
      </w:r>
      <w:bookmarkEnd w:id="0"/>
    </w:p>
    <w:p>
      <w:pPr>
        <w:pStyle w:val="Normal"/>
        <w:rPr/>
      </w:pPr>
      <w:r>
        <w:rPr/>
        <w:t>Goodmorningeveryone!I'mNickle.I'm24.IgraduatedfromHunanNormalUniversityonXXCampus.MymajorisEnglishEducation.Aftergraduation,IhaveworkedforoneyearinLiYangKid'sEnglish.Mystudentsarebetween5and12yearsold.I'moutgoingandopen-minded.Inmysparetime,Ihavebroadinterests.Suchasreading,surfingtheinternet,listeningtomusicandevenchattingwithforeignfriendsonlineifpossible.</w:t>
      </w:r>
    </w:p>
    <w:p>
      <w:pPr>
        <w:pStyle w:val="Normal"/>
        <w:rPr/>
      </w:pPr>
      <w:r>
        <w:rPr/>
        <w:t>Ilikechildrenverymuch.Ithinkchildrenareactive,innocentandpure.Withthem,Ifeelveryrelaxed,pleasantandyounger.Therefore,Ilearnedalotfrommyoneyearworkingexperience.TeachingchildrenEnglishisveryinterestingbutitisalsochallenging.Becausechildrenarealwaysactive,evensometimesverynaughty.Soteachersneedalotofpatiencetodealwithchildre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mostimportantthatIhavelearnedfrommyoneyearteachingexperienceisthatateachershouldhavethemindthatalwayswantstogoonlearning.Teachingisajobatwhichonewillneverbeperfect.IfIhavethechance,IwilltrymybesttobeagoodprimaryEnglishteac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