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著名景点的导游词"/>
      <w:r>
        <w:rPr/>
        <w:t>关于湖北著名景点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海星旅行社的导游傅灼，很荣幸担任本次导游。这次我们游览的景点是当阳的名胜古迹—玉泉寺。</w:t>
      </w:r>
    </w:p>
    <w:p>
      <w:pPr>
        <w:pStyle w:val="Normal"/>
        <w:rPr/>
      </w:pPr>
      <w:r>
        <w:rPr/>
        <w:t>大家请看，正前方三圆门上“三楚名山”四个大字，为我国佛教协会会长赵朴初先生题写。何谓“三楚名山”呢</w:t>
      </w:r>
      <w:r>
        <w:rPr/>
        <w:t>?</w:t>
      </w:r>
      <w:r>
        <w:rPr/>
        <w:t>我给大家解释一下。汉时以淮北沛、陈、汝南、南郡为西楚</w:t>
      </w:r>
      <w:r>
        <w:rPr/>
        <w:t>;</w:t>
      </w:r>
      <w:r>
        <w:rPr/>
        <w:t>以彭城之东海、吴、广陵为东楚</w:t>
      </w:r>
      <w:r>
        <w:rPr/>
        <w:t>;</w:t>
      </w:r>
      <w:r>
        <w:rPr/>
        <w:t>以衡山、九江、豫章、长沙为南楚。合称“三楚”，“三楚名山”即楚国的名山。大家向前走，现在我们来到玉泉寺最著名的地方—大雄宝殿。我们眼前有三尊佛像，他们各代表什么呢</w:t>
      </w:r>
      <w:r>
        <w:rPr/>
        <w:t>?</w:t>
      </w:r>
      <w:r>
        <w:rPr/>
        <w:t>他们代表中、东、西三方世界中的佛，殿正中释迦牟尼佛是佛教教主，他原是古印度释迦族的一位王子，后来他抛弃王位，出家修行成佛。释迦牟尼佛结跏趺坐，左手横置在左足上，右手向上屈指作环形，名为“说法印”。这是说法相，表示说法的姿势。释迦佛左边供奉的是东方净琉璃世界的药师佛，结跏趺坐，左手持钵，内盛甘露，右手持药丸，表示他能医治世人之疾苦。释迦佛右边供奉的是阿弥陀佛，结跏趺坐，双手叠置足上，掌中有一莲台，表示他能接引众生到西方极乐世界去。大家请跟我来，现在我们到达的地方是有名的珍珠泉。当阳县志称此泉为“马跑珍珠泉”，为什么呢</w:t>
      </w:r>
      <w:r>
        <w:rPr/>
        <w:t>?</w:t>
      </w:r>
      <w:r>
        <w:rPr/>
        <w:t>相传当年关羽带兵路过此地，人困马乏，找不到一滴清水。赤兔马望了望红脸主人，又看了看红色泥土，伸出前蹄刨了一阵，蹄窝里竟涌出一股股清泉，解除了人马的焦渴，故称“马跑泉”。</w:t>
      </w:r>
    </w:p>
    <w:p>
      <w:pPr>
        <w:pStyle w:val="Normal"/>
        <w:rPr/>
      </w:pPr>
      <w:r>
        <w:rPr/>
        <w:t>·</w:t>
      </w:r>
      <w:r>
        <w:rPr/>
        <w:t>天门导游词</w:t>
      </w:r>
      <w:r>
        <w:rPr/>
        <w:t>·</w:t>
      </w:r>
      <w:r>
        <w:rPr/>
        <w:t>大水井导游词红楼导游词</w:t>
      </w:r>
      <w:r>
        <w:rPr/>
        <w:t>·</w:t>
      </w:r>
      <w:r>
        <w:rPr/>
        <w:t>木兰天池导游词</w:t>
      </w:r>
      <w:r>
        <w:rPr/>
        <w:t>·</w:t>
      </w:r>
      <w:r>
        <w:rPr/>
        <w:t>武汉长江大桥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今天我就为大家导游到这里，下面请大家自由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