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优秀党员承诺书"/>
      <w:r>
        <w:rPr/>
        <w:t>医院优秀党员承诺书</w:t>
      </w:r>
      <w:bookmarkEnd w:id="0"/>
    </w:p>
    <w:p>
      <w:pPr>
        <w:pStyle w:val="Normal"/>
        <w:rPr/>
      </w:pPr>
      <w:r>
        <w:rPr/>
        <w:t>1</w:t>
      </w:r>
      <w:r>
        <w:rPr/>
        <w:t>、加强自身的教育、管理、监督，严格组织纪律，弘扬以德为本的人道主义精神，勤奋工作，无私奉献，自觉抵制医疗行业的不正之风，拒收“红包”、“回扣”、“提成”，用行动扞卫医者的尊严。</w:t>
      </w:r>
    </w:p>
    <w:p>
      <w:pPr>
        <w:pStyle w:val="Normal"/>
        <w:rPr/>
      </w:pPr>
      <w:r>
        <w:rPr/>
        <w:t>2</w:t>
      </w:r>
      <w:r>
        <w:rPr/>
        <w:t>、加强与病人的沟通，保持“工作着就快乐着”的心情，态度和蔼，热情服务，一视同仁，自觉做到不推诿、刁难病人，做好患者身体健康的维护者和保障者，充分尊重患者的选择权、知情权和监督权。</w:t>
      </w:r>
    </w:p>
    <w:p>
      <w:pPr>
        <w:pStyle w:val="Normal"/>
        <w:rPr/>
      </w:pPr>
      <w:r>
        <w:rPr/>
        <w:t>3</w:t>
      </w:r>
      <w:r>
        <w:rPr/>
        <w:t>、树立不断超越自我意识，刻苦钻研医疗业务，学习掌握最新医疗技术，结合自身工作实际，不断创新开展工作，以精湛的医术，优质的服务，赢得患者的信任。</w:t>
      </w:r>
    </w:p>
    <w:p>
      <w:pPr>
        <w:pStyle w:val="Normal"/>
        <w:rPr/>
      </w:pPr>
      <w:r>
        <w:rPr/>
        <w:t>、作为团支部书记，我承诺带领团员积极参与争先创优活动，并保持共产党员先进性教育活动和实际工作紧密结合起来，以高尚的道德情操，严谨的科学态度，辛勤工作，无私奉献，赢得患者的爱戴和尊敬，用自己的身体力行成为广大医务工作者以及我院团员的学习表率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